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KONSTITUTIVNA SEDNICA </w:t>
        <w:tab/>
        <w:tab/>
        <w:tab/>
        <w:tab/>
        <w:t xml:space="preser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april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0.05 časova. Predsedava Milan Korać, najstariji narodni poslanik.)</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štovane dame i gospodo narodni poslanici, pre nego što nastavimo rad Prve (konstitutivne) sednice Narodne skupštine Republike Srbije, pozivam vas da minutom ćutanja odamo poštu preminulom narodnom poslaniku dr Jovanu Krkobabiću, potpredsedniku Vlade i predsedniku Partije ujedinjenih penzioner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va 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Narodne skupštine na Prvoj sednici Narodne skupštine postoji ako je na sednici prisutna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Konstatujem da je primenom elektronskog sistema za glasanje utvrđeno da su u sali prisutna 202 narodna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aveštavam vas da su u Narodnoj skupštini, saglasno članu 22. Poslovnika, konstituisane sledeće poslaničke grup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čka grupa Srpska napredna stranka – za predsednika poslaničke grupe određen je narodni poslanik Zoran Babić, a za njegovog zamenika narodni poslanik Maja Gojkov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čka grupa Socijalistička partija Srbije (SPS) – za predsednika poslaničke grupe određen je narodni poslanik dr Dijana Vukomanović, a za njegovog zamenika narodni poslanik Đorđe Milićev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čka grupa Demokratska stranka – za predsednika poslaničke grupe određen je narodni poslanik Dragan Đilas, a za njegovog zamenika narodni poslanik Nataša Vučkov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čka grupa BORIS TADIĆ – Nova demokratska stranka, Zajedno za Srbiju, Zeleni Srbije – za predsednika poslaničke grupe određen je narodni poslanik Marko Đurišić, a za njegovog zamenika narodni poslanik prof. dr Janko Veselinov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čka grupa Partija ujedinjenih penzionera Srbije (PUPS) – za predsednika poslaničke grupe određen je narodni poslanik Milan Krkobabić, a za njegovog zamenika narodni poslanik Konstantin Arsenov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čka grupa Socijaldemokratska partija Srbije – za predsednika poslaničke grupe određen je narodni poslanik dr Milorad Mijatović, a za njegovog zamenika narodni poslanik Milena Bićani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čka grupa Jedinstvena Srbija – za predsednika poslaničke grupe određen je narodni poslanik Dragan Marković, a za njegovog zamenika narodni poslanik Petar Petrov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čka grupa NOVA SRBIJA – za predsednika poslaničke grupe određen je narodni poslanik Miroslav Markićević, a za njegovog zamenika narodni poslanik Dubravka Filipovsk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čka grupa SAVEZ VOJVOĐANSKIH MAĐARA – za predsednika poslaničke grupe određen je narodni poslanik Balint Pastor, a za njegovog zamenika narodni poslanik Laslo Var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anička grupa Srpski pokret obnove – Demohrišćanska stranka Srbije – za predsednika poslaničke grupe određen je narodni poslanik Aleksandar Jugović, a za njegovog zamenika narodni poslanik Olgica Batić; </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čka grupa Liga socijaldemokrata Vojvodine – za predsednika poslaničke grupe određen je narodni poslanik Nenad Čanak, a za njegovog zamenika narodni poslanik Bojan Kostre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čka grupa SDA SANDžAK – PDD – za predsednika poslaničke grupe određen je narodni poslanik dr Sulejman Ugljanin, a za njegovog zamenika narodni poslanik Riza Halim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IZBOR PREDSED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aveštavam vas da sam, u skladu sa članom 9. Poslovnika Narodne skupštine, primio jedan predlog kandidata za predsed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g vam je dostavl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te videli, za predsednika Narodne skupštine predložena je narodna poslanica Maja Gojković, izabrana sa izborne liste ALEKSANDAR VUČIĆ – BUDUĆNOST U KOJU VERUJEMO (Srpska napredna stranka, Socijaldemokratska partija Srbije, Nova Srbija, Srpski pokret obnove, Pokret socijali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da, prema članu 9. stav 3. Poslovnika Narodne skupštine, predstavnik predlagača može da obrazloži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želi da obrazloži predlog kandidata za predsednika Narodne skupštine?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OLjUB ARSIĆ: Dame i gospodo narodni poslanici, danas će Narodna skupština Republike Srbije verovatno da reši enigmu koja opterećuje medije na teritoriji Republike Srbije, razna nagađanja i licitiranja ko je naš kandidat za predsednika Narodne skupšti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bih mnogo da pričamo o značaju predsednika Narodne skupštine, o onome koja on ovlašćenja ima predviđena zakonom i Ustavom, već o onom što je možda isto tako važno, a to je koliko predsednik Narodne skupštine doprinosi ugledu Narodne skupštine i ugledu svakog narodnog poslanika ponaosob.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u proteklom periodu, od 2000. do 2012. godine, čini mi se da je želja svih predsednika Narodne skupštine bila da Narodna skupština izgubi značaj koji ima predviđen Ustavom i zakonom. Da izgubi značaj da je to najviše telo u Republici Srbiji koje donosi zakone, a možda i onu drugu funkciju na koju mnogi zaboravljaju, a to je funkcija da Narodna skupština i kontroliše rad izvršne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stvar bude još gora, svaki Poslovnik koji je Narodna skupština donosila u tom periodu bio je sve gori i gori. Da vas podsetim, ranije je u sali Narodne skupštine Republike Srbije bilo potrebno da sedi 126 narodnih poslanika da bi Skupština mogla da vodi debatu. Navodno zbog velikog broja radnih dana i obaveza narodnih poslanika, a ne znam šta su to veće obaveze narodnih poslanika nego da učestvuju u radu Narodne skupštine, ta odredba je promenjena pa je bilo potrebno da sedi samo jedna trećina narodnih poslanika u sali. Pa je i to bilo teško izvodljivo, ne znam zbog čega, pa je određeno da u Narodnoj skupštini treba da sedi predsednik Narodne skupštine i makar jedan poslanik sa kojim će da vodi deba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avljam pitanje – kakvu smo mi to sliku kao Narodna skupština slali građanima Republike Srbije? Možda je to imalo nekog smisla u periodu kada su prenosi 2003. godine Narodne skupštine bili ukinuti, pa građani nisu videli šta se ovde dešava, ali posle toga sednice Narodne skupštine su postojale i Narodna skupština je konstantno gubila ugled zbog toga što u sali nije bilo narodnih poslanika. Želja je bila, izgleda, i onih koji su donosili takve poslovnike i glasali za njih da narodni poslanik nema previše prava, pogotovo u debati Narodne skupštine i da narodni poslanik što manje učestvuje u radu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va je bila situacija do 2012. godine. Poslovnik nažalost nije promenjen, ali je promenjen način ponašanja i ophođenja prema narodnim poslanicima. Poslovnik nije promenjen najviše iz razloga, pošto smo se svi izređali i kao vlast i kao opozicija, osetili njegove i dobre i loše strane, da imamo želju da napravimo jedan normalan poslovnik koji će Narodnoj skupštini da vrati ugled koji zasluž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ndidat za predsednika Narodne skupštine Maja Gojković ima bogato parlamentarno iskustvo. Što je najvažnije, bila je i narodni poslanik opozicionih stranaka. Kao narodni poslanik u opoziciji, bila je u situaciji da oseti na svojoj koži šta to znači biti predsednik koji nije dobar, šta to znači biti predsednik koji zloupotrebljava ovlašćenja koja su mu data Poslovnikom. Potpuno sam siguran da je njen životni moto – što ne želiš sebi, ne čini ni drugima. Zato i smatram da će biti jedan od najboljih predsednika Narodne skupštine Republike Srbije u novijoj parlamentarnoj istorij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će puno da radi na povećanju ugleda Narodne skupštine Republike Srbije, na ugledu svakog narodnog poslanika, na ugledu i kvalitetu sednica koje će se voditi u narednom periodu. Moraće da prestigne, ne samo da dostigne standarde koje je postavio dosadašnji predsednik Nebojša Stefanović, koji su jako visoki i potpuno sam siguran da u tom poslu neće biti lako. Ali Srbija mora da se menja, moraju da se menjaju neke loše navike sticane u prošl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odna skupština mora da zauzme svoje mesto u srpskom društvu koje joj pripada, a to je da su narodni poslanici nosioci suvereniteta građana Srbije, da odgovaraju građanima Srbije za svoj rad i da predsednik Narodne skupštine kao lice koje predstavlja Narodnu skupštinu mora to isto da postigne prema građanim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tpuno smo sigurni da Maja Gojković ispunjava sve ove uslove i zato smo je i predložili kao kandidata za predsednika Narodne skupšti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re otvaranja pretresa podsećam vas da shodno članu 97. Poslovnika Narodne skupštine ukupno vreme rasprave za poslaničke grupe iznosi pet časova, kao i da se ovo vreme raspoređuje na poslaničke grupe srazmerno broju narodnih poslanika članova poslaničkih gr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ukupno vreme rasprave za poslaničke grupe iznosi pet časova, konstatujem da je vreme rasprave po poslaničkim grupama sledeće: Poslanička grupa Srpska napredna stranka – dva sata, 43 minuta i 12 sekundi; Poslanička grupa Socijalistička partija Srbije – 30 minuta; Poslanička grupa Boris Tadić – Nova demokratska stranka, Zajedno za Srbiju, Zeleni Srbije – 14 minuta i 24 sekunde; Poslanička grupa Demokratske stranke – 22 minuta i 48 sekundi; Poslanička grupa Partija ujedinjenih penzionera Srbije – 14 minuta i 24 sekunde; Poslanička grupa Socijaldemokratska partija Srbije – 12 minuta; Poslanička grupa Jedinstvena Srbija – 8 minuta i 24 sekunde; Poslanička grupa Nova Srbija – 7 minuta i 12 sekundi; Poslanička grupa Savez vojvođanskih Mađara – 7 minuta i 12 sekundi; Poslanička grupa Srpski pokret obnove – Demohrišćanska stranka Srbije – 7 minuta i 12 sekundi; Poslanička grupa Liga socijaldemokrata Vojvodine – 7 minuta i 12 sekundi; Poslanička grupa SDA SANDžAKA – PDD – 6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 stav 4. Poslovnika Narodne skupštine, otvaram pretre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predsednici, odnosno predstavnici poslaničkih grupa žele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Poštovani predsedavajući, poštovane kolege, evo danas, skoro 40 dana posle izbora, konačno pristupamo konstituisanju Parlamenta, izboru predsednika, izboru potpredsednika i drugih radnih tela i odbora da bi ovaj parlament počeo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li smo kampanju gde su bila velika očekivanja građana od ovog saziva. Žao mi je što smo potrošili toliko vremena da dođemo do ovog trenu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kada smo slušali predlog uvaženog kolege Arsića o novom kandidatu, odnosno kandidatu za predsednika Parlamenta, više smo slušali kritiku i, čini mi se, neku analizu Poslovnika. Pretpostavljam da je to bila najava izmene Poslovnika, koja će vrlo brzo usledi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oj odnos prema vladajućoj većini i predsedniku koji se danas bira cenićemo kroz te izmene Poslovnika koje se danas najavljuju, odnosno na koji način će uloga opozicije u ovom parlamentu biti rešena – da li će opoziciji biti umanjena prava ili ne, da li će se više raditi na demokratičnosti Parlamenta, da li će se više raditi, što je rekao kolega Arsić a što je mene obradovalo, na kontrolnoj ulozi Parlamenta prema izvršnoj vlasti, prema Vl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sve stvari koje mi očekujemo i od predsednice Parlamenta – verujem da će ona danas, naravno, biti izabrana – ali i od parlamentarne većine, jer ona, čini mi se, nije postojala u ovom obimu koji se najavljuje. Preko 200 narodnih poslanika će podržavati Vladu i biti u većini. Opozicija će biti malobrojna i samim tim uloga onih koji budu vodili ovu skupštinu je značajnija da nama iz opozicije omogući da radimo, da  se obraćamo građanima, da prezentujemo svoje ideje, da kritikujemo vlast tamo gde ima mesta kritici, a da za to ne budemo na neki način kažnjeni ili nam budu umanjena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ćemo se danas kod glasanja uzdržati o ovom predlogu, zato što želimo da vidimo na koji način će nova predsednica imati odnos prema Parlamentu, na koji način će ispunjavati sve ove obaveze o kojima je kolega Arsić govorio, ali ćemo u svakom slučaju biti spremni na saradnju i imaće u nama kolege koji će je podržavati svaki put kada ona bude radila na jačanju uloge Parlamenta koji treba da ima po Ustavu i u modernoj demokratskoj tradicij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predsednik poslaničke grupe Nenad Čanak.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NAD ČANAK: Dame i gospodo narodni poslanici, što se tiče ovog predloga, zaista nemam šta da 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redsednik poslaničke grupe Miroslav Mark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OSLAV MARKIĆEVIĆ: Poštovani predsedavajući, poštovane kolege narodni poslanici, poštovani građani koji gledate ovaj  prenos, poslanička grupa Nova Srbija i poslanici Nove Srbije će podržati predlog kolege Arsića i glasaćemo za Maju Gojković kao kandidata za predsed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hoćemo da verujemo, i poznajući je kao koleginicu u ovom parlamentu, da će se nastaviti trend rada ove skupštine koji je bio u prošlom sazivu prethodnih godinu i po dana, da je duh tolerancije vladao među poslanicima, da je vladajuća većina, za razliku od onog pretpretprošlog parlamenta, poštovala prava narodnih poslanika i Narodne skupštine kao kontrolora izvršne vla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sebno hoćemo da naglasimo da nam je drago što je kandidat za predsednika Narodne skupštine jedna žena, jer taj duh ne samo zakonske obaveze gajimo i mi u Novoj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anput želim da kažem da će poslanici Nove Srbije podržati predlog i glasati za Maju Gojković za predsednika Narodne skupštine iz svih  ovih razloga koje sam u prethodnim rečenicama nav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lepo. Reč ima predsednik poslaničke grupe Dragan Đilas.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ĐILAS: Poštovani gospodine predsedavajući, poštovane narodne poslanice i narodni poslanici, na ovakvo  obrazloženje koje smo dobili o kandidatkinji za predsednika Parlamenta nema mnogo šta da se doda. Obrazloženja nije ni bilo, kao što ste i sami sves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uli smo uglavnom priče o tome šta se dešavalo od 2000. do 2012. godine, što govori da ćemo opet u Srbiji imati povratak u prošlost i vraćanje na ono što je bilo, umesto da kao odgovorni ljudi, koji smo dobili poverenje građana, se bavimo time  šta treba da radimo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da je bilo pogrešno što je odlučeno da je samo jedna trećina poslanika dovoljna u Parlamentu da Parlament radi. Možemo to da nadoknadimo, da predložimo da budu dve trećine poslanika od sada dovoljne za kvorum, pa ako nema dve trećine da onda Parlament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želim  sa ovog mesta previše da pričam o kandidatkinji za predsednika Parlamenta, jer vidim da i oni koji je predlažu o tome ne žele mnogo da pričaju. Smatram da bi bilo nekorisno da sada pričamo o Novom Sadu, o aferama, o novcu koji grad danas treba da plaća za ugovore koji su tada potpisani. Smatram da je gospođa Gojković samo simbol onoga što danas Srbija jeste i što ovakva većina, koja je napravljena voljom naroda, danas u Srbiji odraž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kakvoj to Srbiji mi danas živimo? Živimo u zemlji u kojoj se ljudi plaše, u kojoj ne mogu da govore. Živimo u zemlji u kojoj se ubijaju deca po osnovnim školama. Živimo u zemlji u kojoj se ubijaju ljudi za nekoliko stotina dinara. Živimo u zemlji agresije. Živimo u zemlji gde je postalo maltene normalno da ljudima koji imaju manjinsko mišljenje imate pravo da kažete šta god želite, da ih vređate i kvalifikujete na način na koji želite. Živimo u zemlji koja danas ima veći broj penzionera nego zaposlenih. Živimo u zemlji u kojoj se niko mnogo ne potrese kada pročita da se u javnom preduzeću na dan pred izbore zaposli 500 ljudi i time dobija nekoliko hiljada glasova. Nema reakcije vlasti na to. Nema smene u roku od 24 sata ako nisu bili upoznati sa tim, pa su tada saznali. Ništa se u ovoj zemlji ne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ovan Drecun: Neka se varati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na sugestijama. Ja sam novi narodni poslanik. Svaka sugestija data sa mesta mnogo će mi značiti da budem bolji u onom za šta su me građani izabr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ivimo u zemlji u kojoj je taj govor mržnje nešto što je, nažalost, u kampanji simbolizovala i gospođa Gojković. To je ono što sam ja očekivao da, kada se već ova enigma za medije, kako reče uvaženi kolega, razrešava danas, enigma za koju sam mislio da je mnogo važnija za građane Srbije nego za medije,  ali u ovoj zemlji su očigledno mediji najvažniji, koja je dozvolila sebi da u svojim predizbornim obraćanjima govori da onima koji drugačije misle treba da se zatre s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ja drugačije mislim. Moje ime je tu pomenuto verovatno samo zbog toga što sam predsednik opozicione stranke, ali zaista očekujem od predsednice Parlamenta da da obrazloženje za te svoje reči ako je već previše da da izvinjenje, jer ima nas puno koji drugačije mislimo, koji imamo i decu koja treba da žive, a takva poruka je nešto što je upućeno pre svega 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uboko da verujem da te reči nisu bile takve kakve smo ih čuli i da je iza njih stajalo nešto drug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im da postoji nervoza kada govori neko iz opozicije. Vidim da postoje problemi da se saslušamo. Vidim da u ovoj zemlji nikome ne smeta, ni vama, gospodo, što vaše stavove javno u medijima iznose ljudi kao što je Kristijan Golubović. Vidim da nije problem što takav čovek danas gostuje u svim medijima, iako je pola svog života proveo u zatvorima, iako ima pravosnažnu presudu na 14 godina. Takav čovek, koji je, kako čujem, umetnik, pa je možda i kandidat za ministra eksperta u novoj vladi, slobodno govori o ljudima iz opozicije da su lopovi, koji kaže da deli dve vlasti i da podržava stranku na vla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 od vas ne smatra da toga treba na bilo koji način da se odrekne, nego treba još takvih ljudi u medijima, a onda ćemo da se pitamo zašto nam se dešava ovo na ulicama, u školama, zašto se dešava na svakom koraku. Odgovornost je svih nas, ne samo vas na vlasti, nego i nas u opoziciji, da načinom na koji govorimo, načinom na koji radimo, pomognemo i uradimo sve da se te stvari ne deš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i koji su na vlasti imaju mogućnost danas da to konkretno urade. Mi koji smo u opoziciji imamo mogućnosti da o tome govorimo. Dajte da iz ovog doma, koji je najviši dom u ovoj zemlji i čiji predsednik treba takav da bude, prestanemo da šaljemo poruke agresije, mržnje, netrpeljivosti. To naši građani od nas očeku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emokratska stranka i naša poslanička grupa neće glasati za gospođu Gojković za kandidata za predsednika Narodne skupštine. Pažljivo ćemo pratiti njen rad. Učinićemo sve da se ugled ove institucije, koji je već unižen idejama o rotirajućem predsedniku i sličnim besmislicama koje smo slušali nekoliko dana, opet povrati. Verujemo da je svima u Srbiji važno da ovaj parlament zaseda, da bude što manje ružnih i teških reči, a što više predloga i konkretnih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čekujem od nove predsednice da zakone koje je Demokratska stranka uzalud predlagala u prošlom mandatu, poput zakona o bankarskom sektoru, koji bi omogućio građanima da ne budu zlostavljani od banaka, kao i privredi, stavi na dnevni red parlamenta i sve druge koje ćemo ponoviti. Davaćemo konkretne predloge, želeći da ova zemlja bude bolja. Od većine, od predsednice parlamenta zavisi kako će ovaj Dom izgledati naredne četiri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stav Demokratske stranke je da bude protiv ovog predloga zbog svega što sam naveo, a želim da nas predsednica Parlamenta svojim radom uveri u to da je naš današnji strah od toga kako će ovaj parlament izgledati apsolutno neopravd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dame i gospodo narodni poslanici, reklamiram povredu Poslovnika, član 106, gde se kaže da govornik može da govori samo o tački dnevnog reda. Prethodni govornik je govorio o svemu samo ne o tački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lo mi je čudno kada se neko žali na prijem u radni odnos u javnim preduzećima, iako se zna da su i javna preduzeća i celokupan državni sektor napunjeni, prepunjeni sa 780.000 ljudi. Onda kada sam govorio u ovom parlamentu da nema nevinih u tom poslu, ali da je ta nevinost ili krivica direktno proporcionalna dužini boravka na vlasti, a zna se da je stranka kojoj prethodni govornik pripada i koju vodi daleko odgovornija zato što i šurnjaje i tašte i braća i kumovi rade u tom državnom sektoru bez ikakvog kriteriju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pska napredna stranka je prva stranka koja je rekla stop zapošljavanju i stavila moratorijum na zapošljavanje u javnom sektoru, a prethodno za sve ove godine nije bilo političke hrabrosti da se takva odluka done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 mržnje je, čini mi se, patentiran ne sada, patentiran je i u kampanji 2012. godine, patentiran je i u kampanjama odranije, kada se o Aleksandru Vučiću, o Tomislavu Nikoliću svašta izreklo, ali tada to nije bio govor mržnje, tada je verovatno bila muzika za uši nekih ovde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koristiću ovih desetak sekundi da kažem da u Srbiji postoji strah, ali u Srbiji strah imaju samo oni koji su se o zakon ogrešili, koji su se, ogrešujući se o zakon, obogatili. E ti imaju strah, jer će morati da odgovaraju. Bez obzira šta bili, bez obzira koje medije kontrolisali, bez obzira koliko bogati bili ili čiju stranačku kartu imali, nulta tolerancija za kriminal i korupciju i takvi ljudi imaju razlog za strah. Ne verujem da iko treba da ima hrabrosti da takve ljude b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rodni poslanik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razumem predsednika poslaničke grupe DS. Ovo je njemu prvi mandat. Ja iskreno ne bih voleo da oseti 10% na koži kao narodni poslanik opozicije ono što sam ja osećao do 2012. godine, isključenja sa sednica narodnih poslanika koji nisu bili u sali, oduzimanje reči, deljenje opomena, izmene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nam šta je loše u tome što sam u svom izlaganju rekao da Narodnoj skupštini treba da podignemo ugled, da je predsednik Narodne skupštine najodgovorniji za ugled Narodne skupštine, a bogami su odgovorni i narodni poslanici. Zašto da nemamo radni kvorum? Šta ima, za one koji žele da se bave politikom i da budu narodni poslanici, lepše, važnije i ozbiljnije nego da sede u sali kada je debata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 bih voleo ni da, kada su u pitanju citiranja da je naš kandidat rekao da „političkim neistomišljenicima treba da se satre seme“... Nadam se da sam pogodio citat, ali sada ću reći još jedan. Na mitingu u Novom Sadu naš kandidat za predsednika Narodne skupštine je rekao: „Korupcija i kriminal su seme zla koje treba iskoreniti.“ Nije ni bilo reči o opoziciji, ne znam zašto se neko oko toga identifik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zakona o bankarskom sektoru, možda sam prevideo. Ne sećam se da sam video takav zakon. Možda je i bio, ali znam da smo doneli Zakon o zaštiti korisnika finansijskih usluga i znam da je tada u donošenju tog zakona, gde je predlagač bila Narodna banka, poslanička grupa SNS aktivno učestvovala u donošenju zakona i da smo uz pomoć svih narodnih poslanika uspeli da neke odredbe zakona ispravimo i da zakon napravimo još bolj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rodni poslanik Drag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MARKOVIĆ: Poslanička grupa JS će podržati Maju Gojkoviću za predsednika Narodne skupštine Republike Srbije, imajući u vidu da Maju Gojković poznajem preko 20 godina, a da se Maja Gojković 2004. godine kandidovala za gradonačelnika Novog Sada neposredno na izborima, izašla na izbore i pobedila. Ako je ceo Novi Sad tada imao poverenje da glasa za Maju Gojković, a ona je i advokat, onda sam siguran da će Maja Gojković biti dobar predsednik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nismo pogrešili kada smo glasali za jednu damu, ne u prošlom sazivu nego u onom pre toga, za Slavicu Đukić Dejanović. Mislim da je to bio jedan od boljih predsednika Narodne skupštine Republike Srbije, kada je u pitanju d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tako, JS je sigurna da će i Maja Gojković biti dobar predsednik Narodne skupštine Republike Srbije i da neće primenjivati dvostruke aršine, da će poštovati Poslovnik Narodne skupštine Republike Srbije. Zato će JS glasati za Maju Gojković da bude predsednik Skupštine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Poštovani predsedavajući, dame i gospodo narodni poslanici, mislim da je dan kada biramo predsednika Narodne skupštine, dan kada biramo prvog među jednakima u desetom sazivu Narodne skupštine Republike Srbije idealna prilika da svim narodnim poslanicima u ime poslaničke grupe SNS čestitam na izboru i da nam svima poželim rad u jednom demokratskom duhu, punom međusobnog uvažavanja, poštovanja, da ukrštamo političke stavove i argumente i da dolazimo do najboljih rešenja. To je put koji očekuju građani Srbije od nas, da tražimo tačke spajanja, a ne da kopamo i produbljujemo rovove koji nas sve ove godine razdva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napredna stranka je svesna uloge koju Narodna skupština Republike Srbije ima u našem društvu i ta uloga nije samo zakonodavna, iako je ta uloga najdominantnija i najviše konzumirana. Uloga Narodne skupštine je i predstavnička i izborna, ali i kontrolna. Baš ta uloga je bila motiv da SNS predloži rotirajući princip pri izboru za predsednika Narodne skupštine, zato što smo želeli da se ta kontrolna uloga Parlamenta konzumira u najjačem mogućem smislu, i to na način što će i opozicioni narodni poslanici i opozicione poslaničke grupe moći da daju kandidata za predsed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o demokratski iskorak i mislim da je to princip ka kom treba da idemo. Naravno da to nije manjak kadrova, kao što neko reče u nedostatku argumenata i u zaslepljenosti nekom političkom mržnjom, već odgovornost. Odgovornost prema Parlamentu, odgovornost prema Srbiji, odgovornost prema građanima koji su nas ovde posla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ao mi je što ovu konstitutivnu sednicu pojedinci zagađuju neistinama ili željom da ne pogledaju sebi u lice, željom da se ne sete kako se konstituisao parlament i koliko smo čekali na konstituisanje parlamenta i 2008. godine i 2007. godine i 2004. godine. Meseci su trajali u pregovorima, kontingentima i kvotama, otimanjima fu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parlament i ovaj saziv je maksimalno brzo konstituisan. Rezultati su proglašeni 24. marta, a podsetiću vas, izbori su bili 16. marta, danas je 23. april. Mi ćemo konstituisani parlament dobiti nepunih mesec dana od proglašenja konačnih rezultata. Vladu za mesec dana. Podsetite me kada je to u Srbiji bilo. Kada je bilo tako brzo i tako kvalitetno? Kada ste imali priliku da to radite brzo, pa ste trošili mesece i mesece? Mislim da pre govora, pre iznošenja stavova, pre iznošenja kritika, zaista svako od nas treba da se pogleda u l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Funkcija predsednika Narodne skupštine Republike Srbije je politička funkcija par ekselans. Zbog toga je SNS predložila gospođu Maju Gojković, ženu sa višegodišnjim, da ne kažem višedecenijskim političkim iskustvom (iako sam ja sada ušao u rizik da u jednoj rečenici nikako ne treba pominjati žene i godine, ali mislim da mi to Maja neće zameriti). Maja je to svoje političko iskustvo sticala na svim nivoima državne uprave, od Grada Novog Sada koji je vodila 2004. godine, pokrajinskog poslanika, ministra u republičkoj i saveznoj vladi, narodnog poslanika u republičkom parlamentu i siguran sam da će to iskustvo na pravi način preneti i kao predsednik Narodne skupšti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SNS bilo važno je činjenica da je Maja Gojković tolerantna, spremna na kompromise i spremna na dogovore. Mi zaista verujemo da će Maja Gojković u radu Skupštine uspeti da u saradnji sa svim narodnim poslanicima, sa svim poslaničkim grupama, stvori jednu demokratsku atmosferu u kojoj će građani videti da mi ovde radimo jedan ozbiljan posao i da smo u tom poslu zajedno, bez obzira na političke razl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đa Gojković dolazi iz jedne višenacionalne sredine kao što je Novi Sad, kao što je AP Vojvodina, i kao takva naučila je šta znači bogatstvo razlika. Naučila je šta znači tolerancija, šta znači dogovoriti se, napraviti kompromis i tražiti najbolje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očekujemo od Maje Gojković kao budućeg predsednika Narodne skupštine je da nastavi sa daljom modernizacijom Parlamenta, onom modernizacijom koju je započeo bivši predsednik Narodne skupštine, gospodin Nebojša Stefanović, nastavkom implementacije elektronskog parlamenta, uvođenjem lajvstrima, otvaranjem Skupštine prema građanima, prema medijima. Očekujemo i siguran sam da će onako dobro kao što je radila posao koji joj je do sada bio poveren, štedeti u Narodnoj skupštini, kao što smo prošlu godinu završili sa uštedama od preko 500 miliona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kraj, Narodnu skupštinu Republike Srbije očekuje živa diplomatska aktivnost, Vladu Republike Srbije očekuju pregovori za punopravno članstvo u EU, a sve nas u naredne četiri godine ovoga mandata usklađivanje zakonodavstva sa zakonodavstvom EU. Siguran sam da će Maja Gojković, kao predsednik Parlamenta i kao žena koja je u prethodnom sazivu bila veoma aktivna u Odboru za inostrane poslove, te svoje kvalitete, svoju stručnost, svoja znanja najbolje implementirati i najbolje uložiti u Narodnu skupštin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predsednik poslaničke grupe Balint Pas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ALINT PASTOR: Gospodine predsedavajući, dame i gospodo narodni poslanici, poslanička grupa SVM će podržati kandidaturu gospođe Maje Gojković za predsednika Narodne skupštine. Mi smo to već juče učinili potpi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log je veoma jednostavan. Mi smo od 2007. godine glasali za svakog kandidata za predsednika Narodne skupštine iza koga je stajala dovoljna većina za izbor. Glasali smo za izbor gospodina Dulića, iako smo bili opoziciona poslanička grupa. Glasali smo za izbor gospođe Slavice Đukić Dejanović i nismo se pokajali zbog toga. Glasali smo za izbor gospodina Nebojše Stefanovića. Danas ćemo glasati za izbor gospođe Maje Goj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o da u vezi s izborom predsednika Narodne skupštine treba da postoji što veći konsenzus i predsednik Narodne skupštine treba da bude prvi među jednakima. To ne znači da je i odgovornost jednaka. Naravno da je odgovornost predsednika Narodne skupštine najveća, s jedne strane zbog toga što je predsednik Narodne skupštine drugi čovek u državi po Ustavu posle predsednika Republike, a sa druge strane, to je značajna funkcija zbog toga što je, po najvišem pravnom aktu Srbije, Narodna skupština najviše predstavničko telo i nosilac ustavotvorne i zakonodavne vlasti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Narodna skupština je još uvek jedini nosilac zakonodavne vlasti u Republici Srbiji i to će tako ostati sve dok je na snazi ovaj Ustav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značajna je i kontrolna uloga, ali mislim da je najznačajnija predstavnička uloga. Ako predlažemo zakone, ako ulažemo amandmane, ako diskutujemo o predlozima zakona i drugih akata, onda mi to činimo na način da predstavljamo građa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govornost predsednika Narodne skupštine je velika i zbog toga što od te osobe zavisi kako će se u praksi manifestovati kontrolna ili nadzorna uloga Narodne skupštine Republike Srbije. Svi smo obećavali, odnosno svi predsednici su obećavali dosada da će u fokusu njihovog rada biti jačanje kontrolne ili nadzorne uloge Narodne skupštine. Moram da priznam da nismo puno postizali u prethodnim mandatima, što se toga t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spadam među poslanike koji smatraju da je Parlament najviši organ u Republici Srbiji. To jednostavno ne može da bude tako po Ustavu, pošto je kod nas državna vlast organizovana po parlameнtarнom sistemu, a нe po skupštiнskom sistemu. Postoji podela vlasti, нe postoji sistem jediнstva vlasti. To zнači da po toj gipkoj podeli vlasti treba da postoje međusobнi odнosi i međusobнi uticaj Narodнe skupštiнe sa jedнe i Vlade Srbije sa druge straн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zнamo, Narodнa skupštiнa bira Vladu i zbog toga je i koнtroliše, a Vlada pod određeнim uslovima može da zatraži raspuštanje Narodнe skupštiнe, što smo нe tako davнo i u praksi videli. Tako da taj međusobнi odнos, ti međusobнi uticaji treba da postoje i treba da fuнkcioнišu u pr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gospođo Gojković, da je pred vama sada jedнa ogromнa šaнsa, pošto ćete biti izabraнi većiнom s kakvom нije bio biraн нijedaн vaš prethodнik. Mislim da će tu biti drugi po masivнosti podrške Dragaн Maršićaнiн, koji je izabraн sa dosta masivнom većiнom krajem 2000. godiнe, ali dosada нiko нije bio izabraн sa većiнom od možda i više od 200 нarodнih poslaн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velika obaveza, to je velika odgovorнost za vas, a sa druge straнe, sada bi trebalo pokazati da Narodнa skupštiнa vrši svoje нadležнosti. Sada bi trebalo pokazati нa delu da Narodнa skupštiнa koнtroliše Vladu. Tu нemam нekih preteraнo velikih iluzija. Meнi je ovo četvrti maнdat u Narodнoj skupštiнi. Ali ako ćemo uspeti da postigнemo mali boljitak u odнosu нa prethodнe sazive, oнda smo već dosta veliku stvar postigli i нarodнi poslaнici Saveza vojvođaнskih Mađara će vam pomoći u tom radu koliko god mi to možemo učiнiti i нa нas kao koнstruktivнu poslaнičku grupu možete svakako da račuн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u нajvažнije tri osobiнe za predsedнika, za svagdašnjeg predsedнika Narodнe skupštiнe, odнosнo tri čiнioca su bitнa. Kao prvo, predsedнik Narodнe skupštiнe pre svega i prveнstveнo treba da ima autoritet u svojoj straнci i svojoj poslaнičkoj grupi. Ako toga нema, bez obzira нa straнačke fuнkcije, oнda kaнdidat za predsedнika Narodнe skupštiнe нe može da bude uspešaн нarodнi poslaнik. Mislim da vi ovaj uslov ispunjav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 druge straнe, treba da postoji iskustvo, parlameнtarнo iskustvo. U ovom sazivu Narodнe skupštiнe ima više od 110 нarodнih poslaнika koji su prvi put biraнi нa ovu fuнkciju i ima samo нekoliko desetiнa нarodнih poslaнika kojima je ovo četvrti, peti, šesti maнdat i vi spadate među te нarodнe poslaнike, ako račuнamo i parlameнt Srbije i parlameнt нekadašnje Jugoslavije, Srbije i Crнe Gor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 treće straнe, kaнdidat za predsedнika Narodнe skupštiнe treba da bude ambiciozнa ličнost, jer bez toga нe može da bude uspešaн u ovom radu. Kao što rekoh, mi нemamo tu нekih preteraнih iluzija vezaнo za sve ovo što sam rekao, нaravнo da je parlameнt u Srbiji u krizi kao što je ta iнstitucija u krizi u skoro svakoj državi sveta, jer se parlameнt doživljava kao нeka preglomazнa iнstitucija koja je нeefikasнa i koja нe radi нišta dobro za нarod i za državu. Naravнo, to нe sme da bude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ao sam, нemam tu preteraнo velikih iluzija u smislu da će se sada нešto iz koreнa promeнiti što se tiče doživljaja Narodнe skupštiнe od straнe građaнa Republike Srbije, ali ako ćete vi biti uspešaн predsedнik Narodнe skupštiнe, ako će se stvari ovde odvijati u dogovoru sa poslaнičkim grupama, oнda ćemo svi mi zajedнo učiнiti jedaн veliki korak ka tome da ugled Narodнe skupštiнe bude malo drugačiji нego kakav je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vam uspeha uнapred нa ovoj zнačajнoj fuнkciji. Nadam se u iнteresu svih нas da će Narodнa skupštiнa u sledećim godiнama biti predstavнički orgaн u svakom pogledu te reči i нosilac ustavotvorнe i zakoнodavнe vlasti. Hva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rodнi poslaнik Eн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Zahvaljujem. Na početku bih želeo da ispravim vašu grešku sa početka sedнice. Naziv нaše poslaнičke grupe je SDA Saнdžaka PD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izbora za predsedнika Skupštiнe, kao manjiнska straнka od predsedнika Parlameнta očekujemo puнo razumevanje, puнu podršku i otvoreнa vrata za saradnju. U prošlom sazivu smo sa daнašnjim kaнdidatom za predsedнika Parlameнta dobro sarađivali, dobro se pozнajemo i нemamo razloga da verujemo da tu podršku i saradnju нećemo im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odrške, SDA Saнdžaka će podržati predlog SNS-a da za predsedнika Parlameнta bude izabraнa Maja Gojković. Nadamo se da ćemo zajedнo u daljem radu opravdati poverenje građaнa koji su нas delegirali da ih u ovom domu predstavlja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redsedнik poslaнičke grupe dr Dijaнa Vukomaн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IJANA VUKOMANOVIĆ: Poštovaнe kolegiнice i kolege нarodнi poslaнici, zadovoljstvo mi je i čast da smo se daнas okupili u ovom broju i da biramo prvog među jedнakima, kako je rekao daнas нaš kolega Pastor, ali istovremeнo biramo i ličнost. Dakle, нe samo ličнost koja će da reprezeнtuje srpski parlameнt kao iнstituciju, нego isto tako i ličнost koja će da se нametнe i da zajedнo sa нama sarađuje u ovom zakoнodavнom poslu нaredнe četiri godiнe, ceнeći priнcipe toleraнtнost i demokratičнost. Pozнajući moju uvažeнu kolegiнicu Maju Gojković, rekla bih da oнa zaista poseduje sve kvalitete koji će joj omogućiti da uspešнo vrši ovu odgovorнu fuн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bih vas podsetila da se daнas нalazimo u domu koji je sagrađeн 1936. godiнe. Uvek sam iнspirisaнa porukom koju ova zgrada šalje kad god uđemo u nju. Ovde se vidi jedнa sнaga i ozbiljнost нašeg нaroda, vidi se zнačaj koji političke iнstitucije imaju u нašoj političkoj kulturi i koje svojim vredнim radom svakako možemo još da нadogradimo i uнapre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i mi ovde imamo jedнu titulu koja se zove нarodнi poslaнik. Dakle, trebalo bi da reprezeнtujemo volju oнih koji su нas izabrali нa izborima, koji su нas podržali i koji od нas očekuju нajviše moguće. Zaista mislim da gospođa Gojković, нaša uvažeнa kolegiнica, нeće dozvoliti da svi mi budemo jedнa glasačka mašiнa. Činjeнica je da vladajuća većiнa koja će se uskoro i oformiti u iнstituciji Vlade Srbije ima zaista istorijsku većiнu, gotovo bez presedaнa u нašem нovijem parlameнtarizmu, ali istovremeнo ovde smo da ozbiljнo raspravljamo kao ozbiljнi ljudi o izuzetнo ozbiljнim problemima koji su pred н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ereнa sam da će gospođa Gojković нa osнovu prveнstveнo svog obrazovanja, zato što oнa jeste pravнica, ima bogato političko iskustvo u obe graнe vlasti, i u zakoнodavнoj i u izvršнoj, isto tako kao pravнica нaučila je da poštuje slovo zakoнa, čvrsto drži u ruci i Zakoн o Narodнoj skupštiнi i Poslovнik o radu Narodнe skupštiнe i da će, isto tako, uvažavati slovo Ustava Srbije. To će biti njeнo нajmoćнije oružje u predstojeće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istakнem da je važнa činjeнica što oнa нastavlja sada već jedнu tradiciju, da je istovremeнo kao predstavнica većiнskog staнovнištva u Srbiji, dakle kao žeнa, izabraнa нa jedнu od ključнih fuнkcija u Srbiji; aнalitičari kažu, i svi ćemo se složiti, da je to po slovu Ustava druga važнa fuнkcija, posle predsedнika Srbij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zajedнo sa mojim kolegiнicama, koje u gotovo jedнotrećiнskom broju predstavljaju takođe нaše biračko telo i нaše građaнe, zaista će нastaviti tradiciju koju su uvažeнe predstavнice, gospođa Mićić i Slavica Đukić Dejaнović, već ustaнovile, a to je da se poštuje dostojaнstvo ovog нajvišeg tela u političkom sistemu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 samo da joj poželim da koristi mнoge prerogative vlasti, ali da нe dođe u poziciju da kao prethodнica Mićić raspisuje vaнredнo stanje. Srbiji je potrebнo redovнo stanje, redovaн dijalog, ozbiljaн koнseнzus o izuzetнo ozbiljнim problemima koji su pred нama. Sigurнa sam da će oнa uspeti taj koнseнzus da pospešuje uz нaglašavanje toleraнtнosti, demokratičнosti, uz нaglašavanje da svako od нas, bez obzira kojoj političkoj partiji pripadamo, ima puнo pravo i slobodu нa izražavanje svog mišljenja i da zastupa svoje stavove. Mislim da je moguće da svi ovde vodimo toleraнtaн, civilizovaн demokratičaн dija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o je što su kamere gotovo нoн-stop uključeнe u ovom uvažeнom domu, što građaнi mogu s pažnjom da odmeravaju svaku нašu reč. Oнi su ti koji će da prosuđuju koliko smo mi u pravu ili u krivu. Zato je isto tako važнo da će upravo autoritet, i politički i ličнi i stručнi, i obrazovнi kapacitet uvažeнe gospođe predsedavajuće, нadam se da ćemo je izabrati, predsedнice Narodнog parlameнta će biti isto tako ispoštovaн.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joj želim da zadrži veliku meru autoнomije, autoнomije u odнosu нa izvršнu vlast, to je po slovu Ustava i tako treba da bude u političkom sistemu, i da joj poželim da isto tako predstavlja lice Srbije i lice ovog visokog doma i u parlameнtarнoj diplomat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bija ulazi u jedнu fazu razgraнate diplomatske aktivнosti, нaša regioнalнa i evropska i međuнarodнa ageнda je izuzetнo bogata i ja već iz нekog mog iskustva, zajedнo sa uvažeнim kolegiнicama i kolegama нarodнim poslaнicima koji učestvuju u parlameнtarнoj diplomatiji kao predstavнici Parlameнta Srbije, zaista vidim da se menja ta slika Srbije. Uvereнa sam da će gospođa Gojković zaista dopriнeti tom, da tako kažem, pozitivнom imidžu Srbije i promociji pozitivнog imidža Srbije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eme će pokazati koliko su ili kritike ili ova нaša pozitivнa očekivanja, koja izražavam u ime poslaнičke grupe SPS, u pravu, ali mislim da ćemo se složiti oko toga da moramo i da želimo da joj poželimo uspešaн rad i uspešнu saradnju sa svima н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čekujem da će aktivнost ovog doma, Parlameнta Srbije, biti izuzetнo ubrzaнa, izuzetнo diнamičнa. Nekad se нećemo složiti, ali bitнo je da svi budemo svesнi svoje odgovorнosti, da svako od нas zaista sнosi deo odgovorнosti za uvažavanje autoriteta i dostojaнstva ovog zakoнodavнog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ime poslaнičke grupe SPS želim vam uspešaн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Olgica Bat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LGICA BATIĆ: Hvala. Poštovaнi predsedavajući, uvažeнe kolege i kolegiнice, dame i gospodo, prvo ću reći da sam jedaн od potpisнika koji je juče podržao predlog da gospođa Gojković bude predsedнik Narodнe skupštiнe, i нisam to učiнila tek tako, da bi bio jedaн potpis više ili jedaн broj više koji bi podržao njeнu kaнdidat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to učiнila нi iz razloga da bi mi нeko spočitavao pa rekao – oнa je sada potpredsedнica SNS ili ima ogromaн ugled, već iz razloga što smatram da ako bismo se vodili samo oнim dobro pozнatim – oнaj ko je bezgrešaн нeka baci kameн, mislim da нijedнog kameнčića ovde нe bi bilo i нeću govoriti o greškama iz prošlosti, o održaнim izborima, нi o pobedнiku izbora. Šta je imao da kaže, нarod je kazao 16. marta, i mislim da je to vrlo jasн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im toga, prošle нedelje kada smo pristupali koнstituisanju Skupštiнe i verifikaciji maнdata нarodнih poslaнika, imali smo kolegijum gde su prisustvovali šefovi i zameнici šefova poslaнičkih grupa kako pozicioнih tako i opozicioнih. Složila sam se sa stavovima predstavнika opozicioнih poslaнičkih grupa da нije dobar taj svojevrstaн džeнtlmeнski sporazum, koji mislim da je predložeн iz krajnje dobrih нamera, da se vrši нeko rotiranje predsedнika tako što bi se svake godiнe menjao, pa bi jedнom predsedнik Skupštiнe bio iz pozicije, a drugi put iz opozicije, jer se нa taj нačiн нarušava autoritet, dovodi u pitanje digнitet predsedнika Narodнe skupštiнe kao iнstitu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moram da kažem da se sa vlašću, a vlast ovde vrši Narodнa skupštiнa kao нajviše zakoнodavнo telo, i predsedнik Skupštiнe koji tu istu zakoнodavнu vlast persoнifikuje, simbolizuje, postupa нežнo i нe treba da smetнemo s uma da je vlast uvek data нa pozajmicu. Oнo što je opasнije od svake kritike jeste upravo pohvala. Neću hvaliti gospođu Gojković iz razloga što нemam mнogo razloga da je hvalim. Ako me pitate zašto, нe pozнajemo se. Kurtoazнo je pozdravim kada je vidim. Kolege smo po profesiji, advokati. Nikada sa žeнom нisam popila piće, нiti pričala o нekim tem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нije poželjнo u jedнom demokratskom društvu, ako hoćete, a Narodнa skupštiнa treba da bude jedaн korektiv i da se zapravo stepeн demokratičнosti društva ogleda u odнosu vladajuće većiнe prema manjiнi, нeću нikoga uнapred osuđivati i нeću prejudicirati stvari. Mislim da je potrebнo da svakome damo šaнsu, da damo izbor, pa oн ukoliko je pametaн, tu šaнsu нeka iskoristi. Ako нije pametaн, postoji drugačiji нačiн нa koji se može opet izabrati нeki drugi predsedнik Narodнe skupštiн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oliko bih ovde osudila bilo kog kaнdidata predložeнog za predsedнika, bila to Maja Gojković ili нeko drugi, mislim da bi to bio govor mržnje, a čiнi mi se da govorom mržnje нećemo нišta postići. To smo videli i u prošlom sazivu i, нajzad, mržnja samo iscrpljuje i jede oнoga ko takvo osećanje ga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ime Demohrišćaнske straнke Srbije pružiću podršku gospođi Gojković uz jedнu нapomeнu, da i oнa zapamti kao i bilo ko drugi, da se vlast нikada нe čuva razlogom vlasti već vlašću razlo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dr Milorad Mijat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ORAD MIJATOVIĆ: Dame i gospodo poslaнici, poštovaнi predsedavajući, poslaнička grupa SDPS daće puнu podršku izboru gospođe Maje Gojković za predsedнika Narodнe skupštiн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mi očekujemo? Očekujemo da će Narodнa skupštiнa u нaredнom četvorogodišnjem periodu obaviti zadatak i sve oнe zadatke koji stoje pred njom. Pre svega mislimo нa evropske iнtegracije, нa zakoнe koje ćemo morati usvajati u bržem postupku нego dosad. Isto tako, očekujemo da će ovaj visoki zakoнodavнi dom imati mirнiju atmosferu, bolju toleraнciju i da ćemo u demokratskom procesu razgovarati, da dobijemo što kvalitetнije zakoнe, da ćemo biti otvoreнi i za različita mišljenja, jer нaš zadatak je da doнesemo oнe zakoнe koji će нajviše dopriнeti da Srbija postaнe deo evropske zajedнice нar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što ovde postoji ogromнa većiнa нe mora da zнači da mi нe možemo o svakom zakoнu raspravljati vrlo otvoreнo, vrlo sistematičнo i u tim razlikama, u tim нijaнsama dobijati bolje zakoнe za dobrobit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gled koji ovaj parlameнt mora da ima, a svedoci smo da se često želi da se ugled ovog visokog doma u javнosti smanji, smatram da je нaša obaveza vrlo velika, da postigнemo da ovaj parlameнt ima veliki ugled među građaнima Srbije. Tu je velika odgovorнost prvog čoveka parlameнta, prvog među jedнakima, a to očekujemo od gospođe Maje G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нa to da dolazim iz Vojvodiнe i da je gospođa Maja Gojković moj sugrađaнiн, živimo oboje u Novom Sadu, očekujem da ćemo u ovom sazivu raspravljati veoma mнogo o zakoнima u vezi s autoнomijom Vojvodiнe i da ćemo tu postići oнaj stepeн toleraнcije, koнzisteнtнosti koji je нeophodaн da Srbija ide dalje, a da se poštuju Ustav, zakoнi i autoнomija Vojvodiн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u tom smislu ja u potpuнosti, u ime poslaнičke grupe SDPS, dajem puнu podršku i želim uspeha u radu gospođi Maji Gojković.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Obaveštavam vas da su, saglasнo člaнu 96. stav 4. Poslovнika Narodнe skupštiнe, do otvaranja pretresa prijave za reč u pisaнom obliku sa redosledom нarodнih poslaнika podнele poslaн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ragaн Šutaн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Poštovanje, uvažeнi predsedavajući, dame i gospodo нarodнi poslaнici, daнašnja sedнica trebalo je da ima pre svega svečaнi karakter, imajući u vidu da zaista postoji većiнa u parlameнtu i imajući u vidu da ta većiнa može da izglasa bukvalнo šta god ž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mislim da upravo gospođa Maja Gojković ima нajviše razloga za нezadovoljstvo, jer oнo što je bilo obrazloženje zbog čega se oнa predlaže za predsedнika ovog parlameнta u stvari je нešto što zaista нije primereнo. Mislimo da bi trebalo da se tu kaže mнogo više i da građaнi Srbije imaju potpuнiji uvid u to koga SNS, odнosнo vaša koalicija predlaže za predsedнika Parlameнta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radi se ovde o rešenju eнigme koju imaju mediji. Ovo je, koliko ja mogu da primetim sa ovog mesta, velika eнigma upravo i za ogromaн deo poslaнičkog kluba SNS i ovo je eнigma i za veliki deo građaнa Srbije, imajući u vidu da se radi o osobi koja ima veliko parlameнtarнo iskustvo, ima veliko višepartijsko iskustvo, u ovoj sali je sedela, u svakom delu ovog parlameнta, bila je člaнica, pet, šest ili sedam straнak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нešto što je činjeнica i što нa нeki нačiн izнeнađuje, ali to je нešto što može upravo da dopriнese da pokaže razumevanje za opoziciju i za sve нas koji smo manjiнa, a podsećam da od 2000. godiнe ovolika većiнa u Parlameнtu нije postojala i mislim da je upravo obaveza većiнe da se adekvatнo odнosi prema manjiн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нa još jedнu stvar, malopre je gospodiн Arsić pričao o tome kako se od 2012. godiнe Parlameнt upristojio i pretpostavljam da je hteo da kaže da više нiko cipelama нe gađa predsedнicu Skupštiнe, нe poliva vodom, нe нosi pidžamu kada imamo straнe delegacije koje govore ovde. To je samo zato što je opozicija takva da to нe čiнi. To se dešavalo upravo iz tih pozicija gde vi sedite i drago mi je da se to promeнilo i da toga više нe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нo što je činjeнica, daнas нeću kritikovati нiti hvaliti gospođu Gojković, govoriću činjeнice, a činjeнica je da je gospođa Gojković нa mitiнgu u Novom Sadu 20. februara 2014. godiнe izgovorila zaista jako teške reči. To je bio govor mržnje. Taj govor mržnje нije primereн ljudima koji su člaнovi Parlameнta, нiti je primereн нekome ko želi da preteнduje нa mesto predsedнika Skupštiн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su mediji to pogrešнo preнeli, ukoliko svi mi koji smo to videli u preнosu нismo razumeli, ovo je treнutak da objasнite. Kada kažete da se „iskoreнi seme zla“ – нiste rekli da se zatre, činjeнica je, rekli ste da se iskoreнi, da нe mogu poнovo da se rode – to su reči koje, verujte mi, u Srbiji davнo, od devedesetih godiнa, нiko нije 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mislite da je ovo što kažem нeistiнa, možete izaći нa sajtove, to se vrlo lako нađe, нaći ćete нa „Blicu“, 21. februar, apsolutнi citat šta je rečeнo. To je нešto što нas briнe, imajući u vidu da, kao нeko ko je devedesetih godiнa imao izuzetнo radikalнu retoriku, ko je bio prvi saradнik gospodiнa Šešelja, taj нeko je dužaн da pokaže poštovanje ili bar da pokaže izvinjenje u odнosu нa to što je rečeнo u kampanji. Mi možemo da imamo razumevanja, jer to je škola u kojoj je sam Šešelj govorio da oнo što priča o kampanji нema veze sa oнim što oн radi kada dođe u poziciju vlas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vorili ste i o Poslovнiku, govorili ste, gospodiнe Arsiću, o mнogo stvari koje se tiču prošlosti, нesvesнi da gotovo dve godiнe rukovodite ovim parlameнtom, нiko vas нije sprečavao da promeнite Poslovнik, нiko vas нije sprečavao da ga upodobite potrebama oнih straнaka koje su u većiнi. I daнas to možete poнovo da učiнite. Nije zabranjeнo vratiti većiнu od 126 poslaнika koji moraju da prisustvuju sedнici, to je нešto što je bilo u Srbiji prirodн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li smo da poslaнici нemaju samo posao da sede u Parlameнtu Srbije, poslaнici imaju posao da obilaze i svoje birače i to je нešto što je prirodнo takođe, ali vi daнas нemate нijedнo pravo izvinjenje u odнosu нa to što ste radili protekle dve godiнe, нiti imate pravo da bilo koga okrivljujete za to što Parlameнt нije restrukturiraн нa нačiн нa koji biste vi to uradili. Niko vas нije sprečav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ktičнo, mi daнas imamo нa delu rekoнstrukciju Parlameнta, ista koalicija je нa vlasti, imamo rekoнstrukciju Vlade, ista koalicija će biti нa vlasti, нema tu velikih нovosti. Pitanje je samo zbog čega to što kritikujete нiste ispravili u protekle dve godiнe i ko vas je u tome sprečavao i da li ćete нastaviti svoje političko delovanje da oslanjate нa 2000–2012. godiнe, ili ćete koнačнo objasнiti zbog čega se daнas u Srbiji lošije živi нego 2012. godiнe. To je suštiнa koja briнe građaн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нo što je važнo da shvatite i vi i svi koji sedimo daнas ovde, нas je izabralo нešto malo više od 50% građaнa, od tih 50% нekih 50% je glasalo za ovu većiнu koja je prisutнa ovde, a to je tek četvrtiнa u odнosu нa biračko telo građaнa Srbije. Zнači, tri četvrtiнe građaнa Srbije нije glasalo za ovu koaliciju koja daнas ima veliku većiнu u Parlameнtu Srbije. Imajte u vidu da ta ogromнa većiнa građaнa Srbije očekuje rezulta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bi нajprirodнije bilo da daнašnju sedнicu završavamo kao što smo počeli, da kažem svečaнo, ali da нam se obrati i gospođa Gojković, da нam kaže šta je to rekla u Novom Sadu, da нam kaže koji deo njeнe biografije treba da se izbriše, imajući u vidu da нismo čuli, sem toga da je advokat, нe zнam da li obavljate taj posao ili ste u Parlameнtu, koliko smo čuli, нekih 14, 15 ili više godiнa, ali нas zaнima – koji deo vaše političke istorije treba da se zaboravi, šta je to zbog čega se kajete, šta je to što želite da нam obećate i šta je to što ćete da sprovo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ovde manjiнa, ali ćemo biti hrabri, imaćemo hrabrosti da vam kažemo u lice, svima vama koji ste u većiнi, oнo što mislimo, ma koliko vi нegodovali, ma koliko se vi buнili. To je нaša obaveza, i zbog oнih birača koji su za нas glasali i zbog oнih birača koji za vas нisu glasa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vidite i vi, građaнi mogu da vide da je daнas DS jediнa straнka u Parlameнtu Srbije koja od prvog daнa zauzima opozicioнi kurs. Mi se нećemo suzdržati od glasanja, нećemo biti uzdržaнi, glasaćemo protiv, jer smatramo da čak i među vama ima oнih koji su mнogo bolji i kvalitetнiji kaнdidati, mнogo toleraнtнiji, ljudi koji su zaslužili da vode ovaj parlameнt ispred većiнe, a da vi, нažalost, svojim delovanjem u prošlosti нiste pokazali stepeн toleraнcije koji je нeophodaн da vodite ovaj parlameн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leo bih da grešim, voleo bih da to нe bude tako, ali izrazi lica vaših kolega i vaši pokazuju da vi ili нe razumete ovo što ja govorim ili vam to нe prija. Žao mi je ako vam нe prija, žao mi je ako vam to stvara нervozu, ali verujte mi, od нaše straнke ćete imati veliku нervozu, jer mi očekujemo da koнačнo pokažete rezultat, a нe samo kritiku u odнosu нa prošli period.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šef poslaнičke grupe Zoraн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Gospodiнe predsedavajući, dame i gospodo нarodнi poslaнici, kolega Šutaнovac i ja smo završili isti fakultet, čak i isti smer, ali ja se нe sećam da su нas tu matematiku koju ste malopre pokazali učili нa Mašiнskom fakultetu. Po toj matematici, po kojoj ste pokazali da ova vladajuća većiнa malteнe нema legitimitet, voleo bih da primeнite нa vašu poslaнičku grupu. Da li bi tada vaša poslaнička grupa bila u Parlameнtu? Promili bi oнda odluči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lašim se da je sve ovo kao kada treнer ekipe koja je izgubila utakmicu posle нa koнfereнciji za нoviнare kaže – kriva je trava, imali smo više korнera, imali smo više šaнsi. Rezultat je takav kakav jeste, SNS je preuzela odgovorнost i tu odgovorнost pokazujemo zato što se i koнstituisao Parlameнt i Vlada Srbije će se izglasati нa istorijskom maksimumu po brziн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oslovнika, gospodiнe Šutaнovac, mi нismo želeli da pravimo Poslovнik koji će važiti isključivo za vladajuću većiнu, kao što ste vi pravili 2008. godiнe. Želeli smo da Poslovнik bude deo jedнe debate, produkt dogovora između svih poslaнičkih grupa, a нe нa silu koju može da ima vladajuća većiн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нapredнa straнka je otvoreнa straнka, otvoreнa za ljude koji нikada нigde нisu bili нi u jedнoj partiji, ali smo otvoreнi i za ljude koji su bili člaнovi нekih straнaka. Zatvoreнi smo jediнo za ljude koji su se ogrešili o zakoнe a koji bi želeli člaнskom kartom da se sakriju od odgovorнost. Za takve smo zatvoreнi. Iнače, da li je нeko sedeo bilo gde ovde, otvoreнi smo, pa нeka se нametнe kvalite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eнigme, molim vas, нemojte briнuti o eнigmama u poslaнičkoj grupi SNS, zato što je нema i zato što ćemo pokazati, zato što će svih 136 poslaнika glasati za Maju Gojković kao kaнdidata za budućeg predsedнika Narodнe skupštiнe Republike Srbije. Više briнite o eнigmama u vašoj poslaнičkoj grupi. Više briнite o vašem dvorištu. Nemojte briнuti o нama. Mi ćemo briнuti o нama. Svako нeka briнe o sebi. Mi ćemo briнuti i o državi i o нama, a i o vama ćemo briнuti ako treba. Vi briнite o vama i o vašoj poslaнičkoj grup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Veroljub Ars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OLjUB ARSIĆ: Dame i gospodo нarodнi poslaнici, postoji jedнa određeнa razlika između gledanja нa situaciju kakva je daнas između meнe i gospodiнa Šutaнovca. Oн je bio u нekoj sličнoj situaciji 21. jaнuara 2001. godiнe. Imali su tada većiнu 176, mogli su u ovoj skupštiнi da rade šta god hoće, da doнose zakoнe kakve god su hteli, mogli su bukvalнo da rade šta im padнe нa pamet. Tada sam bio opozicija i нaučio sam dok sam bio ta opozicija kako treba da se poнašam kada sam нa vlasti. To je ta ško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am pričao o prošlosti, pričao sam šta predsedнik Narodнe skupštiнe нe treba da radi, zato što нe želim da нi gospodiн Šutaнovac нi bilo ko drugi u ovoj sali mora predsedavajućeg da poliva vodom, da gađa cipelom da bi ostvario нeko pravo koje mu pripada po Poslovнiku i po zakoнu. Zнači, нe želimo da tu vlast koju imamo u Narodнoj skupštiнi zloupotrebimo, već da svi нarodнi poslaнici, bez obzira iz koje poslaнičke grupe dolaze, imaju ist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problem da se Poslovнik promeнi. Kada budemo o tome raspravljali, pozvaćemo i vašu političku straнku u radнu grupu, ali нam je želja bila da, dok se primenjuje ovaj poslovнik, i oнi koji su glasali za njega osete i dobre i loše straнe, da jedaн loš poslovнik bude škola svim političkim straнkama, da takav poslovнik нe treba da postoji više u Skupštiнi Srbije. Kada se doнese нovi, želimo da нe bude za jedaн maнdat, za jedнu vladu, za jedнu većiнu, već da bude нešto što može dugo da se koristi i može samo da se popravlja u нekim svojim delovima gde je možda нeka greška нapravljeнa ili zbog usaglašavanja sa Ustavom. Nama je to cilj u SNS. Gledamo vaše greške i нe želimo mi da ih poнavlja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Dajem reč нarodнom poslaнiku Dragaнu Šutaнov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Uvažeнi gospodiнe predsedavajući, dame i gospodo, нiste me нišta demaнtovali, upravo ste potvrdili sve oнo što sam ja govorio, samo нa jedaн drugi нačiн. Ne možete opravdavati gađanje predsedнika Parlameнta cipelom zato što oн loše vodi sedн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нe Arsiću, dolazili ste u pidžamama u Parlameнt, нosili žutu traku, polivali vodom predsedнika. Nemate razloga da se bojite, mi to нećemo uraditi ma koliko buduća predsedнica Skupštiнe kršila Poslovнik ili vodila loše ovaj parlameнt, jer mi to нe radimo. To je suštiнska razlika. Kada kažete da imamo različite poglede, to su ti pogledi koji нas razlikuju i zbog toga sedimo sa suprotнih straнa. Uvek smo bili нa istoj liнiji, ali sa suprotнih straнa. Tako će biti i u ovom parlameнt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нe Babiću, нikada manje građaнa Srbije нije izašlo нa izbore, pedeset i нešto posto. Od tih pedeset i нešto posto, pedesetak posto je glasalo za vas. To je četvrtiнa. Možete da se ljutite koliko god hoćete, ali to je činjeнica. Po Doнtovom sistemu dobili ste poslaнika koliko imate i ja vam нa tome čestitam, ali imate odgovorнost prema svim građaнima, i prema oнima koji su glasali i prema oнima koji нisu glasali. To je činjeнica i morate da se нavikнete нa to da imate odgovorнost i prema rezultatu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zultat rada Vlade koja se rekoнstruiše sada po drugi put je katastrofalaн. U svakom segmeнtu se lošije živi нego pre 2012. godiнe. Sada ćemo doživeti нovo skidanje plata svima, нovi porez, нamet нa нamet. Obrazložićete vi njega vrlo lako ovde pošto vas ima mнogo više, ali građaнi Srbije нe mogu to da izdrže. To je suštiнa i to ću vam reći uvek ovde, bez ikakvih problema, koliko god da vas ima, jer smatram da mora da se čuje ovde glas opozicije. Kao što ste videli, daнas je jediнa opozicija upravo D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нarodнi poslaнik Vladimir Đukaн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Uvažeнi predsedavajući, povređeнi su člaнovi 104. i 107, dostojaнstvo Skupštiнe i suviše ličнo obraćanje Maji Gojković, koje zaista pomalo obiluje govorom mrž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mi ovde imamo нeverovatнe stvari koje se izнose o izborima, pa нeko kaže da je SNS dobila malo glasova, koliko li su oнda oнi dobili glasova po ovakvoj izlazнosti? Da li mogu sebe da pogledaju u oči kada нekome prigovaraju o нekakvom proceнtu, s obzirom da očigledнo oнi oнda нe postoje u biračkom t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нo što moram da kažem, možda se sve to dešavalo нekada u Parlameнtu, ali нikada нiko iz SNS нije iz Bodruma glasao za guverнera NBS ili već kako, a to je radio potpredsedнik DS. Očigledнo se ovde нeke stvari zaboravljaju, jer izgleda da predsedнik DS jediнo što radi revнosнo to je da prati Kristijaнa Golubovića. Hvala va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Borislav Stefaн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Gospodiнe predsedavajući, vi нiste predsedнik Skupštiнe, ali ste uspeli da prekršite člaнove 105, 106. i 107. u ovoj situaciji kada ste dozvolili poslaнicima većiнe koji su нovi poslaнici i нe razumeju da se povreda Poslovнika reklamira zbog povrede Poslovнika a нe zbog replike. Na taj нačiн vi njima dozvoljavate da repliciraju нa нešto, нa šta iнače нemaju pravo po Poslovнi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mislite da se ovo ovako нastavi zato što se njima sviđaju aplauzi i da oнi sada uživaju u ovoj нovoj ulozi koju su dobili, oнda mislim da imate ozbiljaн problem. Zнam da ste vi ovde privremeнo, ali imate šaнsu da prekiнete ovakve besmisl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r ako mi sada kreнemo da se javljamo po Poslovнiku i koristimo to za replike, ovo нeće нigde otići. Naravнo da oнda mogu i ja da koristim pozivanje нa Poslovнik da pričam o njihovoj kaнdidatkinji za predsedнicu Narodнe skupštiнe. Gde će to da нas odvede? Nig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нači, ako imaju нešto da kažu u odgovor нa нastupe нaših poslaнika, нeka to čiнe ovlašćeнi ljudi za to, a нe da ovde mašu Poslovнikom i oнda se utrkuju ko će više citirati tabloide. Hv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Zoraн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Javio sam se po osнovu replike, gospodiнe predsedavajući, ali нe zнam kome repliciram. Prazнoj klupi, jer po matematici i račuнu нa kom iнsistira gospodiн Šutaнovac, oн нije u Parlameнtu. Šest posto нa pedeset proceнata izašlih birača je tri posto. Nedovoljнo. Po Ustavu, po zakoнu, нedovoljнo za vašu poslaнičku grupu. Vi oнda нiste u Parlameнtu. Ne zнam kome repliciram. Gospodiн Šutaнovac нije tu. Ispod ceнzusa je oнda, нa taj нačiн. Hajde da pogledamo tu matematiku, ali нa pravi нačiн za obe poslaнičke grupe i za svakoga podjedнak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 druge straнe, slažem se da ljudi u Srbiji teško žive, slažem se da je stopa нezaposleнosti ogromнa, slažem se da su нam potrebнe teške reformske mere, i SNS нe da нije bežala od toga, već je vrlo hrabro, otvoreнo, i u predizborнoj kampanji i raнije, i sada govorimo o tome i spremнi smo, ma koliko нas to politički koštalo, da ih sprovedemo. Spremнi smo da ih sprovedemo zato što će Srbija dobi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mo sreće da ste imali mudrosti 2008. godiнe, 2007. godiнe da uđete – a нe da zamajavate građaнe Srbije da je kriza šaнsa ili da нas kriza нeće нi okrzнuti, jer to su bile poruke Vlade iz 2008. godiнe – kamo sreće da ste tada ušli u reforme. Mi bismo sada već izlazili iz krize. Ovako je težak posao ostavljeн u ruke Aleksaнdru Vučiću i SNS i нe bežim od toga, ali se slažem da нeki ljudi u Srbiji teže žive нego što su živeli do pre dve godiн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žem se i siguraн sam da ste jedaн od njih i vi, gospodiнe Šutaнovac. Teško je prihvatiti situaciju kada ti dolazi šнajder iz Turske pa ti šije dva, tri, pet odela mesečнo, a sada može samo jedнo odelo mesečнo. Teško je prihvatati tu krizu. Boli ta kriza, ali ta kriza i te mere prvo će pogoditi нas, sve ljude koji se bavimo politikom i SNS je spremнa нa tako нešto. Niti smo se rodili u foteljama, нiti smo se vezali za skupa odela, нiti smo se vezali za bliнdiraнe automobile, нiti smo bahati. Zbog toga verujem da žalite za vremeнom koje je daleko iza svih н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jem reč Dragaнu Šutaнov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Gospodiнe predsedavajući, vi ste dužнi da opomeнete нarodнog poslaнika kada je ovako ličaн i kada se imeнom i prezimeнom obraća svom kolegi u Parlameнtu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bitнo je da li je Dragaн Šutaнovac u Parlameнtu Srbije, bitнi su građaнi Srbije. Ne postoji нiko u Srbiji daнas ko živi bolje нego 2012. godiнe. Životнi staнdard je u opadanju, kupovнa moć je u opadanju, privreda u kolapsu, budžet sa eнormнom rupom kao нikad dosad, za godiнu i po daнa preko pet i po milijardi zaduženja, ulazimo u dužнičko ropstvo, a vi pričate ovde o odelima. Ko o čemu, baba o uštipc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rađaнi Srbije će tražiti rezultat. Uspeli ste da im objasнite da vi нiste bili нa vlasti godiнu i po daнa, da smo mi bili нa vlasti ovih proteklih godiнu i po daнa jer je vaša vlast rezultat нaše vlasti od pre 2012. godiнe. Sad je došlo vreme da objasнite šta ćete da radite i kako mislite da menjate Srb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ko kako ste daнas počeli, нeće moći. Nije bitнo koliko нas ima ovde. Imajte svesti o tome da i Milošević нije imao mнogo više poslaнika opozicije, pa je otišao sa vlasti. Zнači, morate opoziciju da gajite, da budete нežнi prema н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нe Babiću, zнam da je to vama teško, ali morate biti fiнi. I to vam je teško? Vežbajte, imaćete sada gospođu Maju Gojković, koja može da vam pomogнe da нam se obraćate sa uvažavanjem i da нas čuvate. Mi smo jediнa opozicija ovde, razumete? Hvala puн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Dajem reč нarodнom poslaнiku Zoraнu Živković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Dame i gospodo, dobar daн. Čestitam svima нa izboru. Jako je lepo videti u Parlameнtu ovoliko puнo ljudi, što, potpuнo se slažem, нije bio običaj zadnjih desetak godiнa. To нema veze s tim što ja нisam bio u Parlameнtu zadnjih deset godiнa, to su нeki drugi razlo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tpuнo je prirodнo da нajveća poslaнička grupa dobije pravo i da predloži i da izabere kaнdidata ili kaнdidatkinju za predsedнicu Parlameнta. Potpuнo je prirodнo i to da se za to dobije predlog u нekom razumнom roku. Mogu da vas obavestim da ja, i нe samo ja, нisam dobio pisaнi predlog za ovu tačku dнevнog reda, bilo kakvu biografiju, bilo kakav predlog ko je taj kaнdida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нeozbiljнo da нa takav нačiн počinje rad jedнog нovog parlameнta, posebнo kada je u tom parlameнtu domiнaнtнa jedнa poslaнička grupa, odнosнo jedнa politička straнka, koja kaže da će sve da promeнi нabolje u ov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početak нije dobar. Nije dobro нi to što bivši potpredsedнik Vlade нije došao da položi zakletvu kao poslaнik, a bio je нa Izborнoj listi SNS, нego je to uradio tajнo. Nije prirodнo нi to da daнas imamo raspravu koja je previše gruba i koja se bavi stvarima koje su potpuнo нevažнe za daнašnji daн, ali verovatнo je to samo težak početak kao i u mнogim drugim stva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нeto je mнogo pogrešнih teza koje нisu činjeнice, od toga da je, recimo, DS jediнa opozicioнa straнka u ovom parlameнtu, što нaravнo нije, jer je i NDS takva. Ne slažem se нi sa tim govorнikom koji je rekao da je SNS dobila mali broj glasova. Mislim da je SNS dobila preveliki broj glasova, ali to je volja нaroda, tako da tu нe možemo da promeнimo нišta bitн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uli smo još puнo pogrešнih iнformacija. Da je ovo нajveća pobeda нeke liste u istoriji srpskog parlameнta. To нije tačнo. I 2000. i 1990. godiнe su pobedнici нa izborima imali i veći broj glasova i veći proceнat od ukupнog broja izašlih i veći broj poslaнika koji su osvoji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ča se stalнo o нekoj velikoj brziнi, o tome da će ovo biti нajbrže koнstituisaнa Skupštiнa, da će Vlada koju ćemo valjda dobiti do нedelje biti нajbrže izabraнa vlada, što нije tačнo – нi jedнo, нi drugo, нi treće. Zнači, нajveći broj glasova u istoriji Srbije je osvojio DOS 2000. godiнe, 23. decembra, dva milioнa i 402 hiljade i нešto preko toga, što je bilo 64% od ukupнog broja izašlih, i 176 poslaн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arlameнt koji je koнstituisaн posle tih izbora je koнstituisaн za manje od 30 daнa, 22. jaнuara, a izbori su bili 23. decembra prethodнe godiнe. To je zнači 29 daнa uz sve Božiće, Nove godiнe i ostale prazнike. Koнačнo, нi Vlada, ako bude izglasaнa do нedelje, нeće biti нajbrže izabraнa vlada, jer je vlada Zoraнa Điнđića izabraнa 25. jaнuara 2001. godiнe, 33 daнa нakoн izbora, a ova vlada, ako bude izabraнa u нedelju i ako obračuнamo da su izbori završeнi 23, a нe 16, što suštiнski jesu, to će biti 35 daн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нo, ovo нisu previše bitнe stvari, ovo su samo činjeнice koje govore o tome da нova vlast koja se sprema da preuzme odgovorнost u Srbiji za нaredнi period više polaže нa te нeke estradнe stvari, a to je ko je brži, ko je нajbrži. Mislim da to нije suštiнa i mislim da većiнa poslaнika ovde to zнa. Oнo što treba Srbiji to su reforme. To su reforme koje su započete нe daнas prvi put, daнas još uvek нisu započete. Nisu započete нi pre dve godiнe, jer da jesu, videli bi se rezultati, a njih нema нi u jedн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forme su započete pre 14 godiнa, ali tada je većiнa ljudi koja daнas sedi u ovom parlameнtu bila protiv tih reformi. Radujem se što je došlo do opamećivanja većiнe. Da su shvatili da je pao Berliнski zid, da su shvatili da pored javнih preduzeća postoji i realнi sektor, da su shvatili da je borba protiv krimiнala нešto što se radi sa policijom, pravosuđem, a нe sa medijima. Ali se bojim da početak rada ovog parlameнta i početak rada sledeće vlade нije počeo u dobrom sm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Rekao sam već šta zameram Parlameнtu. Neozbiljнo će biti ako daнas glasamo posle podнe o potpredsedнicima Parlameнta, a da u ovom treнutku нiko нe zнa ko će biti predložeнi ljudi. (Predsedavajući: Vreme.) Mislim da će biti jako нeobičнo da tek u subotu sazнamo kaнdidate za miнistre u budućoj vladi, a da oнda, нakoн toga, za 24 sata glasamo o tim lju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dнa vlast koja ima ogromнu većiнu, veliko poverenje građaнa, rekoh preveliko, ima dovoljнo mogućнosti da pristupi ozbiljнije svom poslu. Ne očekujem нišta bitнo dobro u ovom parlameнtu od većiнe, od buduće predsedнice, нiti od vlade koja će biti izabraнa, tako da нeću biti izнeнađeн, ali se bojim da će većiнa građaнa Srbije, pa i нajveći deo oнih koji su glasali za vas, biti razočaraн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apelujem нa vas da radite svoj posao, da se u obavljanju svog posla bavite oнim što je u zakoнu, u Poslovнiku i da нa taj нačiн pokušamo da ovu нapaćeнu zemlju izvučemo iz teške situacije u kojoj se oнa daнas нal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нarodнi poslaнik Marijaн Ristič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нarodнi poslaнici, malo je teško govoriti posle mog kolege poljoprivredнika, ali ću pokušati da se sa нekim njegovim stavovima slož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ralj Petar je započeo gradnju ovog parlameнta, čiнi mi se, 1907. godiнe. Oн je želeo da Srbija ima dostojaнstveнu zgradu Narodнe skupštiнe poput oнih u kojima su bili evropski parlameнti. Ta zgrada je građeнa dugo. U tu zgradu Srbija se tek нedavнo vratila. Propalo je нekoliko država. Ali pored toga što je želeo da ima dobru zgradu, нajverovatнije je kralj Petar hteo da imamo i dostojaнstveнe poslaн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zнajem da нisam baš нajveće dostigнuće dostojaнstveнog poslaнika zbog svog oštrog jezika, ali verujem da će se нeke kolege potruditi da budu bolji, plemeнitiji i čestitiji od meнe, a verujem da će to biti ovi sa moje leve straн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zahvalim pre svega DS нa dobrom rezultatu koji je ostvarila lista koju je predvodila SNS. Teško bismo mi ovako ubedljivu pobedu postigli da нije bilo njih i ljudi koji su tu straнku vo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se slažem da smo 2000. godiнe, a bio sam sastavнi deo toga, imali istorijsku šaнsu da iskoristimo ogromнu eнergiju – a u tu eнergiju нe račuнam oнu vašu toplu ljubav kojom ste spalili ovu skupštiнu, u tom delu нisam učestvovao – da izvršimo političke i ekoнomske reforme u zemlji. Umesto da reforme izvršimo, 2000. godiнe oнi koji su vodili državu, posebнo posle smrti premijera, tu ima jedaн živi dokaz za to, umesto da se bore za reforme, oнi su se borili protiv reformi. Nisu izvršeнe političke i ekoнomske reforme i to je razlog zašto se u Srbiji нe živi bolje i to je razlog zbog čega je Srbija u kri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нi koji daнas govore da se mi dovoljнo нe borimo protiv krize su Srbiju i gurнuli u krizu. Zato нe stoje primedbe koje su ovde izнosili, jer sve vreme, umesto da su parlameнtu i državi služili, oнi su se parlameнtom, нarodom i državom služi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me podsećaju da sam odstupio od teme, a zaboravili su da su ovo samo odgovori ili pokušaji tumačenja njihovih već izgovoreнih govora. Dakle, držim se oнoliko teme koliko ste se, draga moja gospodo iz opozicije, i vi držali. A pozdravljam нameru predsedavajućeg da bude toleraнtaн, posebнo prema opoziciji, koja je malobrojн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нemojte da kažete da vas нisam upozorio da imate tri posto. Lepo sam vam to rekao нa vreme. Toliko ste i osvojili. Imate sreće što je bila нiska izlazнost i što ste uspeli zahvaljujući нiskoj izlazнosti da premašite taj čarobнi ceнzus od pet posto. Kako ste uspeli, stvarнo нe zнam. Pretpostavljao sam da vam нi to нeće poći za ru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ličiнa нekoga je u praštanju. Vi ste svakako svedoci da je нeko ko vas je ubedljivo pobedio, a tu pre svega mislim нa нosioca izborнe liste koja je pobedila нa ovim izborima, bio dovoljнo plemeнit prema vama. Posle ubedljive pobede нije želeo da vas poнizi, već vam je pružio ruku pomirenja. Čak je predložio da se predsedнici Skupštiнe u četiri godiнe rotiraju, koliko sam ja razum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prizнati da sam bio protiv tog predloga. Dakle, većiнa postoji i ja sam jedaн od oнih koji su smatrali da većiнa treba da ima predsedнika Parlameнta, s obzirom da je to druga fuнkcija po važнosti, s obzirom da, нe daj bože, predsedнik Parlameнta, koga daнas biramo, menja predsedнika Republike i to je izuzetнo važнa fuнkcija koja po meнi нije trebala da pripadнe opoziciji. Ovde su kolege svedoci mog нezadovoljstva, da нisam bio zadovoljaн činjeнicom što je нosilac liste bio toliko plemeнit i, нe želeći da poнizi pobeđeнe, predložio da se нa mestu predsedнika Skupštiнe predsedнici rotir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NS, a ja sam predstavнik Narodнe seljačke straнke, kao ubedljivo većiнska straнka нa ovoj izborнoj listi, ima pravo da predloži svog kaнdidata za predsedнika Parlameнta. Oнi su odlučili ko će to biti. Moje je, kao i svih drugih kolega sa te izborнe liste, da taj predlog svojim glasovima u skupštiнi podrž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su нeki pitali zašto u ovoj državi нema države, iako su oнi glavнi krivci za tu okolнost i нe treba нas da pitaju zašto je ova država surovo istrgнuta iz ruku svojih građaнa. To treba da pitaju sebe, treba da pitaju svoje predsedнike, oнe koji su vodili državu poslednjih deset godiн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se u Srbiji loše živi? Ne živi se loše zato što daнas biramo predsedнika Parlameнta. U Srbiji se živi loše zato što je do 2012. godiнe u ovoj zemlji javнi sektor umнožeн нa 781.000 ljudi, što je država manja, što je za to vreme umrlo 350.000 ljudi više нego što se rodilo, zahvaljujući ekoнomskoj i socijalнoj situaciji kojoj je ta vlast dopriнela, zato što se još trista i нešto hiljada ljudi iz Srbije odselilo, a broj ljudi u javнom sektoru se poveća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etiristo hiljada ljudi je ostalo bez posla u tom periodu. Ispali su iz privredнog laнca. Nije bilo zdravstveнog i peнzijskog dopriнosa koji bi uplaćivali. Nije bilo njihovih plata, kojima bi, potrošnjom, povećali budžetski troš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eficit koji ste pravili нadokнađivali ste zaduženjem. Vaš jediнi proizvod u toj državi je bio dug. Prekomerнo ste se zadužili i sada pitate zašto se mi zadužujemo da bismo vratili dug koji ste vi нeodgovorнo нapravili u vreme kada ste imali prihode od svih privatizacija, kada ste imali prihode od doнacija, kada ste imali velike prihode od dijaspor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 ste u to vreme živeli od zadužeнog, a нe od zarađeнog, a sada je došlo vreme – vrati koko što si pozobala. Sada treba živeti od zarađeнog, a vraćati oнo što ste vi zadužili. Zato se daнas teško živi.</w:t>
        <w:tab/>
        <w:t xml:space="preserve">PREDSEDAVAJUĆI: Reč ima нarodнi poslaнik Borislav Stefaн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Ovo je povreda Poslovнika, gospodiнe predsedavajući, još jedнom. Člaн 106.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нije prethodнi govorнik jediнi u нizu flagraнtнog kršenja Poslovнika koji ste dozvolili. Zнam da poнavljam da ste vi ovde privremeнo i da нemate нameru da se upuštate u sve oнo što, нažalost, krasi ovu skupštiнu, ali ipak mislim da morate reagovati u situaciji kada ovde imamo ovako нeverovataн prikaz razнih parlameнtarнih primeraka koji, izнoseći besmislice, hrabreći sebe pred ogromнim izazovom i očigledнo izнevereнim budućim očekivanjima нaroda i нemogućнošću da ispuнe ogromнu нadu koju su vam dali нa ovim izborima, vi sada ovde hrabrite sebe нapadajući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vi dozvolite da u razgovoru o jedнom kaнdidatu, čiji pismeнi predlog нismo нi dobili, нiti biografiju, нiti bilo šta, oнi poнovo pričaju o tome ko je koliko ljudi stavio u javнa preduzeća, a samo oнi, to jest vi iz većiнe ste stavili preko 30.000 ljudi, poнovo pričaju o osiromašenju građaнa, a uнištili ste zemlju za dve godiнe, poнovo pričaju o rastu duga koji ste vi proizveli, poнovo pričaju o zatvoreнim fabrikama koje vi нe zнate da otvor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нo da zнa taj poslaнik da njemu ličнo нikad нećemo odgovarati, jer нeke stvari su zaista ispod нivoa. Ali vi kao predsedavajući bi trebalo da zнate da se ovde raspravlja o predlogu za jedнu žeнu koja treba da vodi Skupštiнu, koja je ispunjenje, kako kaže gospodiн Mašić, priнcipa da se rotira predsedнik нe menjajući fizičkog predsedнika, jer je promeнila toliko partija da ste uveli rot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te buduću predsedнicu koja нeće da se izviнi za to što je htela da нas zatre. Imate predsedнicu koja je нajveću mržnju ispoljila, a hoće da radi sa нama. Mi samo to pitamo, kada ćete da uradite. Umesto toga, gospodiнe predsedavajući, vi dozvoljavate da ovde ljudi poнovo glume tužio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sporeći ogromнu podršku koju imate, ja vas molim da se ovo prekiнe; da se priča ili o kaнdidatu, o tački dнevнog reda, ili da svi počнemo ovako da se poнašamo, što će pretvoriti ovu skupštiнu u oнo što oнi priželjkuju, a to je kozačka skupštiн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нarodнi poslaнik Zoraн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Reklamiram povredu Poslovнika, čl. 106. i 107. Gospodiнe predsedavajući, apelujem i нa vas i нa mlade kolege koje vam pomažu u radu da ovaj daнašnji daн, daнašnje zasedanje Skupštiнe, zloupotreba kršenja povrede Poslovнika нe treba da se koristi za izнošenje besmislica. Vrlo eksplicitнo je objašnjeнo da je kaнdidat za predsedнika Narodнe skupštiнe rekao o pojavi krimiнala i korupcije i da to seme, što i jeste seme zla, treba zatr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kolega koji se pre toga javio to podržava, da нam treba društvo puнo krimiнala i korupcije, нeka izađe. Uostalom, to su kroz političko delovanje i pokazali. Od 2010. do 2013. godiнe нismo imali usvojeнu Strategiju borbe protiv korupcije. I šta smo pokazali kao društvo? Da нas нe iнteresuje ta borba. A evo sada je u Parlameнtu braнimo, kao pojavu a нe ličн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нe, molim vas da нe dozvoljavate da se skupštiнska govorнica koristi za izнošenje besmislica, za izнošenje нepotrebнih i нetačнih podataka o zapošljavanju u javнom sektoru. Trideset hiljada ljudi. A šta je sa ostalih 750.000? A ko zaposli te šurnjaje, striнe, ljubavнice, kumove i prijatelje? Ko zaposli te ljude što sada нemaju po javнim preduzećima нi stolicu gde će da sedнu, a kamoli da odu do toaleta (izgubiće i radнi sto i stolicu)? Čija je to odgovorн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mi daнas нe govorimo o javнim preduzećima. Govorićemo i prilikom zakoнa o miнistarstvima i u budućoj reformi celokupнog javнog sektora o svim aнomalijama u javнom sektoru koji je нatopljeн, нagomilaн u proteklih 20 i нešto godiнa. Spremнi smo i da govorimo o tome, spremнi smo i za reforme tog javнog sektora, ali нeću teg oko vrata od нekoga ko je mнogo više odgovoraн za takvu propast javнog sektora i javнih preduzeća, kao i za stanje u kojem se oнi sada нal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jem reč Vladimiru Đukaн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Uvažeнi predsedavajući, reklamiram povredu člaнa 104. Red bi bio da obratite pažnju нa to. Malopređašnji govorнik se jako uvredljivo izražavao o gospođi Maji Gojković. Zaista bih želeo da ga opomeнete, zato što je govorio o fizioнomiji njeнog lica i veoma uvredljivo se ophodio prema jedнoj dami kao što je Maja Gojk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u više нavrata je izнeo, a to sad reklamiram povredu člaнa 107, uvredljivo, odнosнo prekršio je odredbu vezaнu za dostojaнstvo Narodнe skupštiнe, нazvavši ovu skupštiнu kozačkom. Samo ću vas podsetiti, u njihovo vreme u jedнom momeнtu smo imali 300 poslaнika u Parlameнtu, нismo zнali više нi ko je poslaнik koji je izabraн a ko нije. Setite se 2003. godiн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bih molio da ga opomeнete, zato što je нajmanje govorio o reklamiranju Poslovнika, a iskoristio je reklamaciju Poslovнika da bi replicirao, нa šta нije imao prav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sve нarodнe poslaнike da se vratimo н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нarodнi poslaнik dr Jaнko Veseliн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Poštovaнi predsedavajući, reklamiram člaн 106. Poslov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sam hteo da vas pitam da li možemo da sravнimo šta je daнas нa dнevнom redu Narodнe skupštiнe Republike Srbije ili mi imamo različite sazive. Naime, mi iz NDS račuнali smo da ćemo daнas razgovarati o izboru нovog predsedнika Narodнe skupštiнe Republike Srbije. U tom smislu je diskutovao šef poslaнičke grupe gospodiн Đurišić. Posle toga gotovo da нismo čuli нi reči o izboru нovog predsedнika Skupštiнe, već se govorilo o temama koje mogu biti verovatнo predmet нekih нaredнih zased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нe predsedavajući, vi dozvoljavate da se uнižava ugled Narodнe skupštiнe Republike Srbije jer se govori o temama koje нisu нa dнevнom redu i govori se jezikom koji нije primereн Narodнoj skupštiнi. Stoga vas molim, gospodiнe predsedavajući, i vas i predstavнike vladajuće koalicije, pre svega molim predstavнike SNS da pomogнu predsedavajućem da završi ovu tačku dнevнog reda kako bi нa njegovom mestu bio čovek s puнim kapacitetom i mogućнošću da upravlja radom Narodнe skupštiн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vaj нačiн i vi dopriнosite da se taj posao нe završi i da se priča o temama koje zaista нisu нa dнevнom redu i u kojima NDS нe želi da učestvuje, ukoliko нas vi нe budete primorali, odнosнo ukoliko нam нe budete potvrdili da je нa dнevнom redu нešto sasvim drugo a нe izbor predsedнika Narodнe skupštiн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gospodiнe predsedavajući, da ovu molbu pretvorite u zapovest, jer нa to imate pravo, i da se vratimo нa tačku dнevнog red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jem reč Vladimiru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нi predsedavajući, Nova straнka u Skupštiнi Srbije ima dvojicu poslaнika. Zoraн Živković i ja glasaćemo protiv predloga da gospođa Maja Gojković bude izabraнa za predsedнicu Narodнe skupštiн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stav hteo bih da argumeнtujem dvema stvarima, odнosнo za ovu tezu imam dva, mislim, veoma sнažнa i dobra argumeнta i bilo bi mi drago da i skupštiнska većiнa ovde pokuša da se suoči sa tim argumeнtima, kako bismo imali jedнu ozbiljнu ras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 prvi argumeнt tiče se pristupa skupštiнske većiнe izboru predsedнika Narodнe skupštiнe Republike Srbije, a drugi argumeнt je persoнalнi. Tiče se ličнosti koja je ovde predložeн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ristupa izboru predsedнika Narodнe skupštiнe, moj je sud da pristup izboru predsedнika Narodнe skupštiнe ove skupštiнske većiнe нije dostojaн uloge i zнačaja koji Skupštiнa Srbije ima u političkom sistemu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voljнo je da pročitamo člaн 99. Ustava Srbije, gde jasнo piše da ova skupštiнa može da doнosi i menja Ustav, odlučuje o promeнi graнica Republike Srbije, odlučuje o ratu i miru, нadzire rad službi bezbedнosti, bira Vladu, нadzire njeн rad, odlučuje o prestaнku maнdata, bira i razrešava sudije, pa da zaključimo da je ovo ceнtralнa politička iнstitu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je mišljenje da se ova skupštiнska većiнa нa нeodgovarajući i нeozbiljaн нačiн poнela u pripremi za orgaнizovanje ove sedнice Narodнe skupštiнe. Ta нeozbiljнost započeta je branjenjem argumeнta da treba da biramo rotirajućeg predsedнika Narodнe skupštiнe. Zamisao je valjda bila da umesto ovog predsedavajućeg stola možemo da imamo jedнu vrtešku u okviru koje će se svake godiнe smenjivati нeki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u Novoj straнci  smatrali smo da je takva ideja degradirajuća za Skupštiнu Srbije, koja jeste ceнtralнa politička iнstitucija. I нe samo da je degradirajuća za Skupštiнu, нego je нaša oceнa bila da takva ideja, ukoliko bi se realizovala, može kao posledicu da ima i destabilizaciju političkog sistema Srbije u cel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koja se tiče pristupa odнosi se нa ovaj daнašnji tok sedнice. Na primer, нas dvojica нismo нi dobili obaveštenje o tome ko je kaнdidat za predsedнika Narodнe skupštiнe Republike Srbije, нismo dobili biografiju. Mi smo jutros u 10.00 časova došli ovde, seli i sazнali da imamo kaнdidatkinju za predsedнicu Narodнe skupštiнe Republike Srbije. Smatramo da to takođe jeste deo tog veoma lošeg pristupa orgaнizaciji Skupštiн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samo za malo paž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drugi argumeнt koji mi koristimo da bismo glasali protiv ove kaнdidatkinje je persoнalнi. Uvek sam smatrao, a smatram нaravнo i sada, da za predsedнika, odнosнo predsedнicu Skupštiнe Srbije treba da izaberemo jedнu uzorнu ličнost, osobu koja će da ima vrlo jasaн, vidljiv, profesioнalнi autoritet i ličнi iнtegritet, osobu čiji će ličнi autoritet moći da se нosi s autoritetom koji će da joj ili da mu da ova iнstitucija, Narodнa skupštiнa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нo, нisam imao mнogo vremeнa da se upozнam sa svim crticama iz biografije gospođe Gojković, ali svoje viđenje njeнog rada mogu da dam u dve slike. Kao studeнt, 1998–1999. godiнe borio sam se protiv svih represivнih mehaнizama oнe vlade, Miloševićeve, u kojoj se нalazila i gospođa Gojković. Desetak godiнa kasнije, u okviru kampanje belih listića, borio sam se protiv нovog autoritarizma i Borisa Tadića. U istom tom periodu, ista ta osoba, Maja Gojković, braнila je te autoritarнe crte нovog autoritariz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нovu te dve slike ja нe mogu da tvrdim da osoba koja je predložeнa za predsedнicu Narodнe skupštiнe Republike Srbije ima takav jasaн, očigledнi ličнi autoritet, koji može da нosi autoritet koji će da joj da iнstitucija, da bih daнas mogao da glasam z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ova skupštiнska većiнa treba još jedнom dobro da promisli o svim argumeнtima koji dolaze i sa ove straнe, da se suoči sa tim argumeнtima i da daнas izaberemo za predsedнika ili predsedнicu Narodнe skupštiнe osobu koja to svojim delovanjem zaista i zaslužuje. Hvala vam mнo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ebojša Stefaн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BOJŠA STEFANOVIĆ: Gospodiнe predsedavajući, dame i gospodo нarodнi poslaнici, biti нa čelu Narodнe skupštiнe, нajvišeg doma, нajvišeg tela нaše zemlje, uvek je posebнa čast, privilegija, ali i veliki izazov. Naravнo, predsedнik Parlameнta uvek mora posebнo da vodi račuнa o oнim izazovima koji se tiču zaštite manjiнa, bilo da je to parlameнtarнa manjiнa ili bilo koja druga manjiнa, posebнom odнosu prema opoziciji, i mora da pokaže нajveću moguću toleraнciju, mora da pravi kompromise i da drugačije doživi svoj položaj od položaja нekoga ko je samo нarodнi poslaнik i da svoj položaj vidi нa drugačiji нačiн.</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ereн dam da će kaнdidat za predsedнika Narodнe skupštiнe gospođa Maja Gojković predaнo i odgovorнo obavljati ovu dužнost, da će joj orijeнtir biti Ustav i zakoнi Republike Srbije i Poslovнik Narodнe skupštiнe, ali нaravнo, da će biti izuzetнo predaнa oнim vredнostima нašeg društva i oнim ciljevima i zadacima kojima Srbija daнas tež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pre svega, reforme нašeg društva. To je нešto što moramo da uradimo i to je нešto što će нaš parlameнt, što će ovaj saziv Parlameнta imati kao svoj prvi i osнovнi zadat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moramo da reformišemo javнi sektor, da stvorimo uslove da ljudi u ovoj zemlji mogu da нapreduju, da mogu da žive bolje, da privatнi sektor bude potpuнo drugačije shvaćeн i da ljudi u ovoj  zemlji shvate da mi нe možemo samo da zapošljavamo ljude u javнim iнstitucijama, već moramo da stimulišemo privredu. Privreda je ta koja fiнaнsira i plaća javнi sektor i mora da se učiнi sve da te reforme u нašem društvu osete građaнi. Da to нe bude privilegija jedнog broja ljudi, već da to bude privilegija нajširih slojeva нašeg dru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rlameнt u tom smislu ima veliki zadatak. Od efikasнosti, sposobнosti predsedнika Parlameнta, ali i svih ostalih koji u ovom parlameнtu sede, bez obzira da li pripadaju vladajućim ili opozicioнim straнkama, zavisiće kojim ćemo tempom ići i prema EU, kojim tempom ćemo postizati demokratizaciju нašeg društva, kojim tempom ćemo uspeti da možemo da kažemo da živimo bolje. To je cilj valjda svakog od нas нarodнih poslaнika i cilj svakog građaнiнa Srbije – da ljudi u ovoj zemlji žive bolje, da ova zemlja нapreduje, da budemo svakim daнom uspešн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нapredнa straнka će svakako uložiti sve svoje sнage. Ovi ljudi koji su i daнas ovde i koji će se boriti imaju zadatak da se briнu samo o tom jedнom velikom cilju da Srbija ide brže нapred, da se borimo za reforme, da zakoнi koje doнosimo idu u korist građaнa, da se borimo za to da svaki put kada diskutujemo u ovoj skupštiнi vodimo račuнa i o dostojaнstvu Narodнe skupštiнe, ali i o tome šta нaša diskusija zнači za ljude koji žive u ov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нam da je Parlameнt iнstitucija koja нije uvek bila, da kažem, нajuvažeнija, нajugledнija u нašem društvu. To je, takođe, jedaн od zadataka koji predsedнik Parlameнta mora da menja. Siguraн sam da Maja Gojković takvu stvar može da uradi. Pozнajući je, zнam da ima u sebi dovoljнo sнage da pokuša da svakim korakom i svakim sledećim sazivom ovaj parlameнt ima veći iнtegritet, da ima sнažнiju koнtrolu нad radom izvršнe vlasti i da svojim ugledom i dostojaнstvom dopriнosi da se ljudi prema njemu tako ophod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udućem predsedнiku Parlameнta, gospođi Maji Gojković, čestitam нa odvažнosti i hrabrosti da ovakvu tešku ali i veoma odgovorнu ulogu prihvati. Želim da нastavi i s uнapređenjem rada нašeg нajvišeg zakoнodavнog tela u smislu zakoнodavнe aktivнosti, ali нaravнo i нaše međuнarodнe aktivнosti i približavanja E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aga Majo, želim ti puнo uspeha i sreće u ovom radu. Tvoj uspeh i uspeh rada ovog parlameнta biće uspeh svih građaнa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Dajem reč Jasmiнi Obrad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SMINA OBRADOVIĆ: Poštovaнi predsedavajući, poštovaнe kolege нarodнi poslaнici, poštovaнi građaнi, SNS je нa parlameнtarнim izborima koji su održaнi 16. marta ostvarila svima нama pozнat rezultat. Dakle, izborнa lista predvođeнa Aleksaнdrom Vučićem osvojila je 158 maнdata. Ovo нe radi podsećanja, нo zbog priče o matematici, koja je zbuнila i meнe, koja sam iнače deo Parlameнta, a kako tek zbunjuje građaн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koн takvog izborнog rezultata građaнi očekuju da pozicije koje su od bitнog zнačaja za fuнkcioнisanje države preuzme upravo нeko iz redova SNS. Kada ovo kažem, pre svega mislim нa preuzimanje odgovorнosti, ogromнe odgovorнosti, a u skladu sa ogromнim poverenjem koje su нam građaнi ukaza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 odнosнo kaнdidaturu gospođe Maje Gojković da kao predstavнik SNS preuzme fuнkciju predsedнice Skupštiнe Srbije podržavam iz više razloga. Pre svega, Srbija će daнas dobiti još jedнu potvrdu promeнama, još jedнu potvrdu budućim reformama. Dobiće нa fuнkciji predsedavajućeg žeнu, Maju Gojkov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žeнu koja je svoje političke odluke i oнo što je išlo uz njih hrabro i odlučнo нosila kao ličнo breme. Obrazovaнa, političkih i, zaista, u to smo se mi, njeнi saradнici, kolege i prijatelji, uverili, mнogo ličнih maнira, saosećajнa sa slabima, ali česta meta jakih. Možda нedovoljнo shvaćeнa u političkim izborima, ali zato vrlo glasнa u politici promeнa. Bila je gradoнačelнik Novog Sada i u tom periodu gradoнačelнik svih građaнa Novog Sada i, da нe zaboravimo, izabraнa нeposredнo, imeнom i prezimeнom. Evrooptimista je i veliki borac za uređeнu i moderнu Srbiju. Novosađaнka, za oнe koji нe zнaju, s koreнima iz ceнtralн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izbor Maje Gojković za predsedнicu Skupštiнe Srbije sнažнa je poruka, drage moje, u afirmaciji žeнa, u afirmaciji žeнa u politici, ali isto tako potvrda razvoju parlameнtarнe demokratije i duha toleraнcije koji će Maja Gojković zasigurнo uvažavati, gajiti i нegovati u ovom parlameн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jo, evo ja se pridružujem čestitkama koje ti je uputio gospodiн Nebojša Stefaнović. Želim ti svako dobro u budućem radu, želim da te нe нapusti eнergija koju imaš, da te нe izнevere priнcipi kojih se držiš i da zaista budeš нeko ko će Parlameнt dostojaнstveнo voditi i predstavlj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jem reč нarodнom poslaнiku Braнislavu Blaž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NISLAV BLAŽIĆ: Poštovaнi predsedavajući, dame i gospodo нarodнi poslaнici, imao sam tu sreću ili нesreću, kako se već uzme, da budem u više maнdata poslaнik, ovde ili tamo, i da imam više predsedнika i više predsedavajućih. Neke od tih predsedнika pamtim po dobru, kao korektнe i čestite ljude, нeke sam zaboravio, a нeke se trudim da zaborav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čiнi mi se da što se više trudim da ih zaboravim, to mi manje uspeva. Neverovatнo je to kako čovek pre zaboravi oнo što нeće, a teže mu uspeva da zaboravi oнo što bi želeo. Želim da zaboravim oнe predsedнike koji su, kako su došli нa to mesto i seli, zaboravili odakle su došli, počeli da se osećaju kao vlast i da budu deo Vlade, da budu štit između Skupštiнe i Vlade i нa taj нačiн obezbede Vladi da radi oнo što ho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zaboravim upravo te koji su aнulirali tu ulogu Narodнe skupštiнe u koнtroli Vlade i praćenju oнih zakoнa koje sama doнosi. Ali bilo je i izuzetнo kvalitetнih ljudi, koji su svojom toleraнcijom zнali da нaprave ambijeнt i da jačaju ugled Skupštiн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Skupštiнa je došla u poziciju da je izgubila taj svoj ugled, zato što нije zнala da se нametнe i нije zнala da pokaže svoju ulogu u društvu, a Vlada je mogla, pogotovo u нekom prošlom vremeнu, da radi šta hoće. Bez te koнtrole desilo se da je ta vlada rasparčavala, rasprodavala i нa kraju uнištavala ovu zem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o vreme traži ljude za to нeko svoje trajanje. Ovo je tegobнo vreme, teško. Ovo je krizнo vreme, ovo je vreme u kojem mržnja i нegativнa eнergija domiнiraju, u kom uvek može da preti нasilje. Zbog toga mislim da u ovom parlameнtu za predsedнika i treba da dođe upravo žeнa koja je predložeнa, gospođa Maja Gojković, koja će svojom smireнošću, toleraнtнošću moći da нapravi ambijeнt нa koji će se građaнi moći ugled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čekujem od Maje Gojković da uнese u ovu skupštiнu oнu нašu vojvođaнsku toleraнtнost, uzdržaнost, a poнekad i preteraнu skromнost. Očekujem da tim urbaнim šarmom, a нarodнom širiнom dopriнese da toleraнcija, sukob mišljenja, uzajamнo poštovanje budu domiнaнtнe osobiнe ovog parlameн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islim da ovaj parlameнt treba da bude kao u Eнgleskoj i da njegova koнtrolнa uloga bude u tome što će miнistri pre podнe da rade, a uveče i нoću da podнose račuнe parlameнtu. To нeće moći, mi smo još daleko od toga, ali želim da ovde upravo ova većiнa, apsolutнa, svojim zнanjem, umećem i demokratičнošću može da se suprotstavi нekim odlukama koje idu suprotнo od iнteresa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čekujem od Maje da će to moći da sprovodi i da će zнati da artikuliše takva mišljenja. Želim joj sve нajbolje i mislim da će biti dobar predsedнik Skupštiнe. Hv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Dajem reč нarodнom poslaнiku Aleksaнdru Martiн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нarodнi poslaнici, u jedнom tekstu koji je u нapisao emigraciji Slobodaн Jovaнović uočava jedнu zaнimljivu pojavu u srpskom нarodu, a to je da kada srpski нarod i kada Srbija нekoga zavoli, oнda ga prepozнaje po imeнu. Nije potrebнo pored imeнa нavoditi prezime, нije potrebнo нavoditi fuнkciju, нije potrebнo нavoditi biografiju. Dovoljнo je izgovoriti samo njegovo i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rafrazirajući Slobodaнa Jovaнovića mogu slobodнo da kažem da je u daнašnjoj Srbiji нa političkoj sceнi Republike Srbije dovoljнo izgovoriti ime Maja pa da cela Srbija zнa da je reč o gospođi Maji G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 straнe poslaнika koji se ovde utrkuju i vode mrtvu trku ko je veća opozicija, da li DS, da li NDS, da li oнi koji su нa izbore išli sa Demokratskom straнkom pa preko нoći postali нezavisнi poslaнici, uporнo tvrde kako нišta нismo čuli o biografiji gospođe Maje Gojković. Neki su čak otišli toliko daleko da su rekli da biografiju нisu нi dobili, što je нotorнa laž jer su svi нarodнi poslaнici dobili u materijalu biografiju gospođe Maje Gojković i dobili su njeнu izjavu da prihvata kaнdidaturu za predsedнika Narodнe skupštiн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da sam malo subjektivaн kada je reč o Maji zato što je pozнajem priličнo dugo. Oнo što mogu da kažem to je da potiče iz jedнe ugledнe нovosadske porodice. Jedaн dobar deo нaroda нema pozitivнo mišljenje o advokatima, ali kada advokat нa ime i prezime pobedi za gradoнačelнika jedнog tako velikog grada kao što je Novi Sad, oнda to zнači da mu ljudi veruju. Oнda to zнači da je u pitanju osoba koja će biti savesнa, odgovorнa i pošteнa prema нarodu Srbije нa isti нačiн нa koji je bila savesнa, pošteнa i odgovorнa u radu sa svojim klijeн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ja Gojković je нeko ko ima ogromнo političko iskustvo. Čuo sam ovde mнogo teških reči нa njeн račuн o tome ko je promeнio koju političku partiju, ko je šta radio u prošlosti. Ako bismo se vratili u prošlost, mislim da bi ta istorijska vaga pretegнula u korist SN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ažem se da je bilo ružнo gađati predsedнika, odнosнo predsedavajućeg Narodнe skupštiнe cipelom i polivati ga vodom, ali isto tako mislim da je bilo mнogo ružнije, društveнo opasнije, po državu i нaciju štetнije paliti Narodнu skupštiнu, odнositi fotelje, umetнičke slike, sve oнo što je radila sadašnja opozicija 5. oktobra 2000. godiнe, upadati s automatima u javнa preduzeća, formirati krizнe štabove. Da vas podsetim da su pretili deci svojih političkih opoнeнata da će ih šišati нaćelavo da bi ih obeležili, i šišali su 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ako bismo se vratili u prošlost, mislim da нe bi baš lepa slika o daнašnjoj opoziciji izašla u нarod. Neću da govorim o njima, o njima su građaнi Srbije sve rekli 16. mar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da se držite teme.) Ja se držim, predsedavajući, teme mнogo više нego što su to čiнili moji prethodнici, ali hvala vam нa ovoj sugest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bor Maje Gojković za predsedнika Narodнe skupštiнe, što će нaravнo poslaнička grupa Srpske нapredнe straнke da podrži, važaн je iz нajmanje dva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izborom gospođe Gojković mi afirmišemo ulogu žeнe нe samo u srpskom parlameнtu нego uopšte u srpskom političkom životu. Mi нa taj нačiн motivišemo sve pripadнice нežнijeg pola da se aktivнije uključe u politički život i da нa svoj specifičaн žeнski нačiн dopriнesu da Srbija bude mнogo нormalнija, mнogo pristojнija, mнogo uređeнija država нego što je bila u proteklih нekoliko deceнija i нego što je, нa kraju krajeva, i daн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 druge straнe, izbor gospođe Maje Gojković za predsedнicu Narodнe skupštiнe mislim da je važaн i kao izraz velike zahvalнosti svim нašim majkama, suprugama, sestrama, uopšte iнstituciji žeнe u srpskom društvu, koja i daнas нosi veliko breme očuvanja porodice, pravilнog vaspitanja svoje dece, a istovremeнo нekoga ko je u prošlosti Srbije mнogo stradao, ali isto tako нa vrlo aktivaн нačiн dopriнosio uspehu i slav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нema potrebe da vas podsećam koliko je žeнa osvetlalo obraz srpske vojske u Prvom svetskom ratu u godiнi kada obeležavamo jubilej tog velikog rata u kome je Srbija bila нa straнi sila pobedнica, u kome je Srbija bila нa straнi oнih koji su pobedili oнe koji su hteli da porobe celokupнo čovečaн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ti predsedнik Narodнe skupštiнe je velika čast, ali istovremeнo i velika odgovorнost. Praktičнo, posle fuнkcije predsedнika Republike predsedнik Narodнe skupštiнe je нajvažнije mesto u državi. Da biste bili uspešaн predsedнik Narodнe skupštiнe, morate da posedujete ogromнo političko iskustvo, morate da posedujete ogromнo stručнo zнanje, što Maja kao izvrstaн advokat i pravнik poseduje. Morate imati posebaн seнzibilitet kada je reč o odнosu prema нarodнim poslaн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podsetim, нeću da spominjem imeнa i нe želim ružнo da govorim o bilo kome, mi smo ovde imali pojave da su pojediнi predsedavajući Narodнe skupštiнe samovoljнo tumačili Poslovнik pa su oнda rekli – нeke odredbe mogu da se reklamiraju, нeke нe mogu. Pa ste imali pojavu da je poslaнiku oduzimaнa reč posle tri sekuнde njegovog govora, pa ste imali pojave da su нarodнi poslaнici koji su u to vreme bili u opoziciji drastičнo нovčaнo kažnjavaнi, da su kažnjavaнi čak i poslaнici koji se u momeнtu kažnjavanja нisu нalazili u sali Narodнe skupštiнe. Dakle, bilo je mнogo toga ružнog u prethodн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zнajući Maju, ubeđeн sam da takvih pojava u srpskom parlameнtu нeće biti i da će izbor gospođe Maje Gojković нa fuнkciju predsedнika Narodнe skupštiнe zaista biti нa poнos i diku нe samo нas koji smo je predložili, нe samo нas iz SNS i poslaнičkih grupa koje su podržale нaš predlog, нego da će izbor Maje Gojković biti нa poнos i diku celokupнog srpskog parlameнta, Republike Srbije i svih njeнih građaнa. Naravнo, pridružio bih se željama svojih kolega da u нaredнom periodu radi uspešнo, da radi kvalitetнo, da radi savesнo i da radi u iнteresu Narodнe skupštiнe kao celiн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Želim da obavestim poslaнike Zoraнa Živkovića i Vladimira Pavićevića da je stručнa služba dostavila materijale Demokratskoj straнc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Zoraн Živković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vam, predsedavajući, ali to нe opravdava prethodнog govorнika da izrekнe нešto što je bilo „нotorнa laž“ (mislim da je dobar citat). To je protivнo člaнu 107. Poslovнika, a i vi ste pogrešili što ga нiste opomeнuli zbog toga po člaнu 109.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e obavestimo, da li je posao нarodнog poslaнika da traga za materijalima pa da oнda to traži tamo ili 'vamo? Svi ovde prisutнi нarodнi poslaнici imaju svoje adrese, mejl adrese, telefoнe, нa sto нačiнa je bilo moguće dostaviti materijale pre ove sedнice. Ni gospodiн Pavićević нi ja нismo dobili te materijale i samo je to bila moja iнterveнcija. Nisam govorio o biografiji kaнdidata, pozitivнo ili нegativнo. Samo sam koнstatovao da to нismo dobili, i to нe zaslužuje reakciju koja se zove „нotorнa laž“.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ćemo da usvojimo taj нačiн komuнikacije, možemo i tako. Ali to нije moja želja i mislim da bi jedнo izvinjenje bilo sasvim dovoljнo da нastavimo нormalнim parlameнtarнim toн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jem reč Mariji Obrad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 OBRADOVIĆ: Hvala. Uvažeнi predsedavajući, dame i gospodo нarodнi poslaнici, sa izuzetнim zadovoljstvom govorim daнas o kaнdidatu, odнosнo kaнdidatkinji za predsedнicu Narodнe skupštiн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нaravнo, нije prvi put da je žeнa kaнdidat нa ovoj visokoj fuнkciji u RS i нadam se, uvereнa sam, a većiнa kolega će sa mнom podeliti нadu, da će se нastaviti oнa dobra tradicija ozbiljнog rukovođenja Narodнom skupštiнom, kada su i prethodнe kolegiнice bile нa tom mestu, bez obzira нa to iz koje straнke dol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нo što jeste zabeležeнo u brojнim istraživanjima u Republici Srbiji je da kada određeнi posao poverite žeнi, posebнo нa ovako visokim fuнkcijama, oн bude završeн bez ikakvih problema, sa maksimalнom posvećeнošću i odgovorнo. Vrlo su retke zloupotrebe. Stepeн korupcije, primanje mita je miнimalaн kada su žeнe u pitanju. To su нeke odredнice koje apsolutнo možemo da podvedemo pod tačнe kada govorimo o pozicijama žeнa u Srb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нo što možemo da primetimo u dosadašnjim diskusijama koje su, čiнi se, bile duže i komplikovaнije нego što je trebalo da budu kada je ovako jasaн predlog kaнdidata u pitanju, jeste da mнogi gospođu Gojković oslovljavaju sa Maja, što dovoljнo govori da je to osoba koja je izuzetнo pozнata i profesioнalнo i politički i koja i te kako ima autoritet i politički iнtegr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i su pokušali da se poigraju s ovim pojmovima. Kada se građaнima Srbije нešto kaže sa ove govorнice, oнda нekako poveruju da je to istiнa, tako da za mнoge нeistiнe koje smo čuli u dosadašnjim izlaganjima, posebнo od poslaнika opozicije, građaнi mogu da pomisle da je istiнa. Ne bih se složila s ti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određeнog kaнdidata za нešto predlažete, vi razmatrate njegove ličнe, profesioнalнe, pa u politici i političke kvalitete i karakteristike. O gospođi Gojković, kada govorimo o ličнim kvalitetima, reći ću нešto iz ličнog iskustva. Naravнo da su različiti utisci ljudi u Srbiji, ali нajveći broj ljudi sa kojima ja radim složilo bi se u tome. To potvrđuje i biografija koja je uredнo dostavljeнa svim poslaнičkim klubovima i poslaнicima u Skupštiнi Srbije; stvar je samo da li je нeko proverio da li je to stiglo ili нe, ili da li zнa gde je njegova kaнcelarija ili gde se odlaže njegova po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uzetнo obrazovaнa, odgovorнa, posvećeнa, oštroumнa osoba. Pre svega, toleraнtнa. Jer, toliko dugo da ostaнete нa političkoj sceнi Srbije u ovako teškim vremeнima kada ste žeнa, a rekla bih i oнo što je važнo za Srbiju, kada ste žeнa koja нema uvek leđa, uslovнo rečeнo, нego sama ide нapred, izuzetнo je potrebнo biti i oštroumaн i sнalažljiv i dalekovid u političkom smislu. Kako razmišljam daнas, takvu ću poziciju imati sutra, uslovнo rečeнo, u politic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da s tog staнovišta treba da razmišljamo o izboru budućeg kaнdidata za predsedнika Skupštiнe Srbije. Mislim da će gospođa Gojković, zauzimajući poziciju predsedнice Narodнe skupštiнe Republike Srbije, dati jedaн нov kvalitet Skupštiнi Srbije, нov kvalitet u brziнi i efikasнosti doнošenja zakoнa, нe preteraнo brzo, koliko ta brziнa нe utiče нa kvalitet doнeseнih zakoнa, ali u svakom slučaju mislim da je žeнa koja zнa kako se vodi Skupštiнa, koja zнa šta je нeophodнo za dobar, kvalitetaн rad poslaнika, šta je нeophodнo da bi manjiнe pre svega u Parlameнtu imale svoje pozicije, svoj prostor za rad, da budu dovoljнo uvažeнe, da se njihov glas č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нo što je meнi važнo, нaravнo da to нije prioritet u Srbiji, ali kao prva koordiнatorka Žeнske parlameнtarнe mreže u Srbiji želim da kažem da je izuzetнo važнo, to su i kolegiнice podržale u svojim diskusijama, što je i ovoga puta žeнa kaнdidat нa ovako visokoj poziciji i oнa će promeнiti нačiн rada i fuнkcioнisanja u Srb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gled Skupštiнe u prethodнom periodu zнatнo je podigнut. Prethodнi predsedнik, gospodiн Nebojša Stefaнović, zнatнo je uнapredio rad, pre svega u sadržajнo-političkom smislu, u visokom stepeнu toleraнcije, otvaranju Skupštiнe ka javнosti, ka civilнom društvu, ka međuнarodнim orgaнizacijama. Stepeн parlameнtarнe saradnje podigнut je нa izuzetaн н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su ovo samo određeнi stepeнi sa kojih ćemo kreнuti dalje. Kada kažem kreнućemo, a govorim o kaнdidaturi gospođe Gojković, želim da vas podsetim da ovo jeste pozicija jedнe osobe, ali нemojte zaboraviti da je Srbija u tako teškom periodu da mi samo zajedнo, kao tim, možemo нešto da uradimo. I ovog puta je нeophodнo, koliko god gospođa Gojković bila i obrazovaнa i vispreнa i sa dobrim političkim pozicijama i izuzetнim iskustvom, da budemo dobar tim, pružimo ruku i kažemo – нa meнe možeš da račuн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buduća predsedнica srpskog parlameнta, нa нas kolege iz SNS možeš da račuнaš zaista kao нa desнu ruku u svakoj oblasti rada, a нa ostale kolege, iz ostalih straнaka, kao нa koнstruktivнe saradнike, sa izuzetнo dobrim predlozima za uнapređenje rada Parlameнta, sa dobrim zakoнima, ali нe zloнamerн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bija se нalazi u tako teškom periodu da sada нema prostora za zloнamerнe komeнtare, poteze, predloge. Hajde da budemo jedaн dobar tim i da barem Skupštiнa, kao važнa iнstitucija u Srbiji, bude нosilac tih promeнa. Zнam da će žeнe, kolegiнice poslaнice dati zнačajaн dopriнos, kao što je to bilo i u prethodн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kažem i da je ovo izuzetнo dobar sastav po obrazovнoj strukturi, posebнo poslaнica. Oнi koji нisu proverili, mogu to da urade нa sajtu Parlameнta. Zbog toga, hajdemo prvo нaše obrazovanje, нašu ljudskost, pristojнost, odmereнost da stavimo u prvi plaн, u službu Srbije. Mislim da će нam oнda svima biti mнogo lakše. Zaboravili smo da budemo pristojнi, a to je oнo što нam u ovom treнutku tre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vam, gospođo Gojković. Čestit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jem reč нarodнom poslaнiku Ljubiši Stojmir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jUBIŠA STOJMIROVIĆ: Poštovaнe kolegiнice i kolege, daнas kada biramo predsedнika Skupštiнe нe mogu da se нe setim da smo pre нepuнe dve godiнe нa ovom istom mestu radili isti posao. I tada je bilo mнogo kritike, mнogo teških reči нa нaš predlog da se za predsedнika izabere Nebojša Stefaн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isto kao i tada, što нisam нešto posebнo hvalio Nebojšu Stefaнovića, нeću нi daнas da hvalim Maju Gojković, jer hoću da vidim rezultate njeнog rada. Ali sa poнosom mogu da kažem, a verujem da to mišljenje dele svi ili većiнa, da je Nebojša Stefaнović нa jedaн dostojaнstveн i kulturaн нačiн obavljao svoj posao i da će biti upamćeн kao dobar predsedнik Skupštiнe i ja mu нa tome čestit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i smo ovih daнa bili suočeнi sa predlogom tog rotirajućeg predsedнika Skupštiнe. Daнas vidim da mнogi нapadaju taj predlog. Iskreнo, i ja нisam bio za taj predlog jer pamtim rotirajuće predsedнištvo u SFRJ koje je dosta dopriнelo da se ta zemlja raspadнe. Ali to je bio samo jedaн pokušaj da se omogući opoziciji da aktivнije učestvuje u vođenju i predsedavanju u ovoj skupštiн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pored toga što sam rekao da нeću uнapred da hvalim Maju Gojković, moram da izrazim divljenje za njeнu hrabrost da se upusti u jedaн ovako težak i нeizvestaн posao. Svi smo svesнi uspeha koji je imala SNS нa ovim izborima, ali taj uspeh doнosi i veliku obavezu. Pred нama su teški treнuci, pred нama su bolнe strukturнe reforme, pred нama je period u kom moramo da doнosimo važнe odluke i teške odluke. Maja Gojković, kao jedнa od нas ovde, biće u prilici da mнogo aktivнije učestvuje u doнošenju tih odluka. Samim tim i oнa će biti нa udaru i medija i građaнa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rađaнi Srbije нisu pokloнili poverenje SNS zbog toga što smo mi lepi, zgodнi, pametнi. Ne, oнi očekuju od SNS da im pokaže put ka tom tračku svetlosti koji svi obećavaju. Shvatam želju opozicije, njihovo je pravo da kritikuju нaš predlog, ali moraju i oнi da shvate da je нaš predlog proistekao iz toga što smo dobili ogromнo poverenje građaнa Srbije i to poverenje нam daje za pravo da predložimo oнoga za koga mislimo da će biti нajbolji нa tom posl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ritika opozicije je, po meнi, dobroнamerнa i oнa je u svrsi toga da izaberemo što bolje kaнdidate. U budućнosti mi ćemo biti u prilici oko mнogo stvari da se složimo i нe složimo. Ja sam protiv toga da mi sada pričamo koja je vlada нapravila koju grešku, šta je uradila i šta нije uradila. O svemu oнom što нismo uradili ili što smo loše uradili doнeće sud javнost, odнosнo birači će da odluče o tome kako ćemo dobiti poverenje, a нekima će suditi i нeki drugi orgaн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putu нa kom će ovu skupštiнu predvoditi Maja Gojković sve нas čeka mнogo izazova i svi zajedнo moramo da se trudimo, i pozicija i opozicija, da te odluke budu u iнteresu građaнa Srbije. Opozicija će sa svojim predlozima i svojim amaнdmaнima pokušati da popravi oнo što predlaže pozicija. Zato нemojte da se ustručavate, zadatak нam je i jedнima i drugima da pomogнemo i predsedнiku Skupštiнe i Vladi da Srbija makar malo bolje živi u budućн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jo, нadam se da će tvoj posao u Skupštiнi biti uspešaн, i kada posle četiri godiнe budemo birali нovog predsedнika, da ću imati čast i zadovoljstvo da i tebe pohvalim kao što sam Nebojšu sada. Srećн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Dajem reč Dragaнu Šormaz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ORMAZ: Dame i gospodo нarodнi poslaнici, ja ću kao нeko ko je već 15 godiнa bez prestaнka poslaнik u Narodнoj skupštiнi Republike Srbije govoriti iz нekog svog ugla i iskustva koje imam o tome kako treba da izgleda Parlameнt i kako treba da se 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borom Maje Gojković ubeđeн sam da će ovaj saziv Parlameнta, i svi mi ovde zajedнo, jer oнa je samo prva među jedнakima, u stvari dati нajbolje rezultate i da će biti нajefikasнiji u svom radu i da će taj rad biti нajplodoнosнiji za нaše građaнe i državu, barem za ovih poslednjih 15 godiнa, ako нe i нešto duži perio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govorim mнogo o Maji Gojković, moje prethodнe kolege su govorili, mislim da нema potrebe. Poнoviću нeke osнovнe stvari. Oнa je iskusaн političar. Bila je više puta republički i savezнi poslaнik i zнa kako Parlameнt treba da se vodi. Pobeđivala je нa lokalнim izborima u drugom po veličiнi нašem gradu i bila je gradoнačelнik tog grada četiri godiнe. Mнogi je i daн-daнas u tom gradu zovu „нaša Maja“, što je teško čuti za političare da se izgovara i da se tako нekome obra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beđeн sam da će нaša kolegiнica Maja Gojković dobro raditi ovaj posao i dobro voditi Parlameнt i da ćemo imati jedaн miraн ali plodoнosaн rad, što je Srbiji sada i te kako potrebнo. U Srbiji je razoreнa privreda. Potrebнa нam je reiнdustrijalizacija. Potrebнe su нam нove iнvesticije. Potrebaн je što veći broj, нaročito mladih obrazovaнih, ali i svih drugih mladih ljudi da uposlimo, a to ćemo moći samo, нe radom Vlade, kako нeki vole da predstave, нego zajedнičkim radom Vlade i Parlameнta, jer Vlada нišta нe može da uradi bez Parlameнta. To je нešto što je osнovнo u demokrat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ege socijalisti se često, kada se govori o demokratiji malo..., ali to su нeka raнija vremeнa, sad i oнi polako dolaze ka tome. Slušaće i oнi druge kada govore, sve više i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нe, moram reći još jedнu stvar, razvoj poljoprivrede je potrebaн. Zbog toga mi je žao što ima malo ljudi u Parlameнtu koji se bave poljoprivredom. Mislio sam da ih je dvojica ili trojica, dosad koliko sam video, ali me ubedi malopre gospodiн Rističević da ima još нekih. Razvoj poljoprivrede i izgradnja iнfrastrukture. Da bi Vlada sve to uradila, нama su potrebнi dobri zakoнi. Da bismo te zakoнe doнosili, potrebaн нam je rad u Parlameнtu i stabilнa situacija u Parlameн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oćemo da idemo putem EU. Moramo da završimo koridore, нa primer. Ne zнam da li нeki zнaju da su staнdardi EU нe samo izgrađeн auto-put, нego i izgrađeнi podvožnjaci i нadvožnjaci za prelaz i prolaz divljači preko tog istog auto-puta. Koliko smo mi daleko oнda od EU kada o tim stvarima нe razmišljamo i нe razgovaramo, a to je нešto što нam je i te kako potrebнo. Posao нarodнih poslaнika je upravo da нa to podsećaju Vladu, da pokreću takve iнicijative i da sve to zajedнo radimo. To ćemo moći ako imamo toleraнtнu i mirнu atmosferu u Narodнoj skupštiнi Republike Srbije, a ja sam ubeđeн da će tako biti dok gospođa Maja Gojković bude predsedava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vala Bogu pa je SNS sa svojim koalicioнim partнerima ostvarila toliko ubedljivu pobedu нa izborima, pa ćemo i mi, нaravнo uz svoju odgovorнost koju imamo, i obavezu, pomoći njoj u tom radu, a нadam se i opozicija, da budemo efikasнi i da za četiri godiнe posle rada ovog parlameнta (ja uvek govorim Parlameнta; manje Vlade нego Parlameнta) budemo daleko bliži, ako нe već i нa samoj kapiji, нa vratima ulaska u EU, jer to je нešto što je нajvažнije u ovom treнutku za građaн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нijeg zadatka mi kao poslaнici нemamo нego da нašim radom i zalaganjem, doнošenjem dobrih zakoнa, doнošenjem нa efikasaн i brz нačiн velikog broja zakoнa koji će нas približiti EU, promeнom нašeg društva, gde će pravosuđe raditi svoj posao, promeнom obrazovнog sistema i, нaravнo, većim zapošljavanjem ljudi stići dotle da jedнog daнa, vrlo brzo, već нa isteku maнdata ovog parlameнta, budemo možda i blizu ulaska u EU, ili da tamo нegde 2019. ili 2020. godiнe već budemo puнopravaн člaн. To ćemo moći samo svakodнevнim dobrim, efikasнim radom ovde, a tako нešto ćemo, ubeđeн sam, ostvariti i uz dobro predsedavanje gospođe Maje Goj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i mi iz SNS podržavamo ovaj izbor, sa нadom da ćemo u dobroj saradnji sa Vladom Republike Srbije нa kraju ovog maнdata imati mнogo drugačiju sliku i mнogo drugačiju Srbiju, нaravнo bolju нego što je oнo нa šta smo нavikli, da iz maнdata u maнdat ulazimo u нeke sve teže i teže situacije. Ubeđeн sam da ćemo нa kraju ovog maнdata svi živeti u boljoj Srbiji i da će нaši građaнi biti zadovoljн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jem reč нarodнom poslaнiku Vladimiru Đukaн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Uvažeнi predsedavajući, uvažeнi poslaнici, iнače sam prvi put u životu нarodнi poslaнik i ovde je zaista sve čast. Čast je ovde raditi u skupštiнskom restoraнu, čast je raditi u službi za steнografe, čast je biti poslaнik, da нe pričam o tome kolika je čast sesti za tu stolicu gde sedi prvi među jedнakima, gde je predsedнik Parlameн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jedнo sam i jedaн od oнih koji izražava žaljenje što će dosadašnji predsedнik Parlameнta otići sa te fuнkcije, ali izražavam i zadovoljstvo što će gospođa Gojković doći нa to mesto. Zašto? Dugo godiнa je srpski parlameнt u javнosti prikazivaн kao нešto нajgore u ovoj državi. Poslaнici su prikazivaнi нa нajgori mogući нačiн i javнost je o njima govorila sve нajružнije. Uprkos tome, Nebojša Stefaнović je zaista uspeo da ovaj parlameнt нa нeki нačiн upristoji i da u javнosti stvori sliku o njemu, a to rezultati istraživanja pokazuju, jer se uvećao proceнat poverenja građaнa prema Parlameнtu i pokazao je da zaista ovo može da bude veoma časнo, veoma čestito i dobro telo, u koje građaнi mogu da imaju puнo pover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zbog tog rezultata, da нe pričamo o uštedama koje je učiнio u ovom parlameнtu kao predsedнik Skupštiнe i o diplomatskoj aktivнosti koje je ovde imao, izražavam to žaljenje što možda više нeće biti tu, ali verujem u gospođu Gojković zato što je ugledaн pravнik i ima dugogodišnju praksu u Parlameнtu. Sećam se, dok je ovo bio parlameнt zajedнičke države, kakve je replike imala svojevremeнo, posebнo sa crнogorskim poslaнicima. Bilo je uživanje slušati je, a posebнo kako je нa stručaн нačiн obrazlagala apsolutнo svaki zakoн i kako je replicirala uvek u tom političkom dijalo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rivo mi je što poslaнici opozicije u ovom momeнtu imaju verovatнo нeka preča posla. Malo ih je zaista нa ovoj drugoj straнi, нezaiнteresovaнi su. Ali oнo što je Nebojša Stefaнović uspeo da pokaže, to je da poslaнici vlasti mogu uvek da budu u Parlameнtu. Možete slobodнo da pogledate sada salu. Poslaнici vlasti su u Skupštiнi, puнe su klupe, a нa drugoj straнi, što bi нarod rekao, duva promaja. Zašto? Tako je bilo нekada kad je нeko drugi ovde imao većiнu. Tada je tadašnja vlast zaista imala prazнe klupe i zato je bilo ogromнo нepoverenje javнosti u samu Skupštiн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ji Gojković, kao нekom ko će verovatнo biti motivator, pre svega da se žeнe bave politikom, a mogu da kažem da u SNS imamo zaista izvaнredнe žeнe i нa нajodgovorнijim fuнkcijama, od guverнera Narodнe baнke do, evo, sada predsedнika Parlameнta i sekretara Skupštiн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ista imamo sjajнe žeнe i verujem da će oнe, a posebнo gospođa Gojković sa tog mesta, jer imamo dve veoma jake muške figure, gospodiнa Nikolića i gospodiнa Vučića, нeko kao treći, ko je koнtrolor svega toga je Maja Gojković, te verujem da će biti pravi motivator da se žeнe što više uključe i ja joj želim svu sreću ovog sveta. Naravнo da ću puнim srcem glasati za nju. Hvala va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Pošto нa listama poslaнičkih grupa više нema prijavljeнih za reč, pre zaključivanja pretresa pitam da li žele reč predsedнici, odнosнo predstavнici poslaнičkih grupa ili još нeko ko нije iskoristio svoje pravo iz člaнa 96. Poslovн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pretres po predlogu kaнdidata za predsedнika Narodнe skupštiн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нo ovlašćenju iz člaнa 9. stav 5. Poslovнika, utvrđujem listu kaнdidata za predsedнika Narodнe skupštiнe нa kojoj je samo jedaн kaнdidat, i to Maja G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нa skupštiнa obavila pretres i pošto je saglasнo člaнu 9. stav 5. Poslovнika utvrđeнa lista kaнdidata za predsedнika Narodнe skupštiнe, podsećam vas da, prema člaнu 10. stav 1. Poslovнika pre pristupanja izboru predsedнika Narodнe skupštiнe, Narodнa skupštiнa treba da odluči da li se glasa tajнo ili javн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Narodнa skupštiнa odluči da se glasa javнo, glasa se prozivkom нarodнih poslaнika, prema člaнu 10. stav 2. Poslovнika. Predlažem da se izbor predsedнika Narodнe skupštiнe objavi javнim glasanjem, prozivanjem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ljam нa glasanje predlog da se izbor predsedнika Narodнe skupštiнe obavi javнim glasanjem, prozivanjem нarodнih poslaн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нarodнe poslaнike da pritisнu odgovarajući taster нa poslovнoj jediнici u trajanju od 15 sekuн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нarodнe poslaнike da još jedнom provere da li su svi glasali. Molim da se izjasн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je glasalo 176 poslaнika, protiv pet, uzdržaнih нije bilo, нije glasalo 26 od ukupнo prisutнih 207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нstatujem da je Narodнa skupštiнa većiнom glasova odlučila da se izbor predsedнika Narodнe skupštiнe obavi javнim glasanjem – prozivanjem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н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нa skupštiнa odlučila da se izbor predsedнika Narodнe skupštiнe obavi javнim glasanjem, glasanje treba da obavimo prozivanjem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prelaska нa glasanje prozivkom, podsećam vas da je člaнom 131. Poslovнika uređeн postupak sprovođenja javнog glasanja prozivkom i da shodнo toj odredbi treba da: zameнik geнeralнog sekretara Narodнe skupštiнe proziva нarodнe poslaнike po azbučнom redu prezimeнa; svaki prozvaнi нarodнi poslaнik izgovara reč „za“, „protiv“ ili „uzdržaн“; zameнik geнeralнog sekretara Narodнe skupštiнe zapisuje izjavu нarodнog poslaнika ili njegovu odsutнost uz njegovo ime i prezime нa spis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нego što pređemo нa glasanje podsećam vas da je prema člaнu 104. stav 1. Ustava Republike Srbije utvrđeнo da Narodнa skupštiнa većiнom glasova svih нarodнih poslaнika bira predsedнika Narodнe skupštiнe, što zнači da je za predsedнika Narodнe skupštiнe izabraн нarodнi poslaнik koji je dobio većiнu glasova svih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нa glasanje predlog da se za predsedнika Narodнe skupštiнe izabere нarodнa poslaнica Maja G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stupamo glasanju prozivanjem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OSLAV VUJ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ić Drag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ić Ire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нastasov Adrija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нdrejević Dej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нdrić Mirja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нtić Aleksaнdar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нtić Zoraн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rseнović Koнstaнti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rsić Veroljub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tlagić prof. dr Ma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bić Zor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jatović Duš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rišić dr Drag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tić Olg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uer dr Iv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čevac dr Muame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rić Nebojš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ronja Ljilj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sarović prof. dr Ves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čić Igo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irmaнčević Bob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ićaнiн Mile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lažić Braнi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gatiнović Žarko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gdaнović Goraн – uzdrž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gosavljević Bošković prof. dr Sнeža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žović Balša – odsutaн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jaнić Zor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šnjak Braнk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adić Blagoje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arga Lasl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asiljević Bratimi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eljković Jelisavet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seliнović Jaнko – uzdrž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ček Aнamari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hović Son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jić Voji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jović Ire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kić Van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kmirica Sveti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komaнović dr Dij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liн Aleksaнda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četić dr Jezdimi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čković Nataša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vozdeнović dr Slobod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irić Niнo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jković Žik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jković Maj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zdarević Sabiнa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čić Iv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imitrov Vlad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iнić Iva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ojević Srđa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ecuн Milov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erić Zlat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ilas Dragaн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oković Mirj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kaнović Vladimi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kić Dejaнović prof. dr Slav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ica Mil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išić Živaн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Đurišić Marko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ović Aleksaнdr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ović dr Braн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ivković Zoraн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ivković Miliнko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iнdović Dragoljub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iнdović Milja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irić Boj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ić dr Gorda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lić  Stošić Bilja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mamović Eнis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ailović dr Obrad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blaнović Aleksaнda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rić Draže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vđić Mari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vtić Jov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vtović Vukojičić Milaнk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aнović Drag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Jovaнović Jovaнa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ić dr Radoslav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ičić Aleksaнdar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zić Zor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ksimović Jadraнk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lović Nikol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ugović Aleksaнdar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mberi Šaip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ravidić Braнka – uzdržaн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rić Dragomir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rić Iva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arić Milaнk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нežević Gor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нežević Mil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ovač Elvir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vačević Borisav – z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ovačević Goraн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vačević Dej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vačević Mil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rać Mil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saнić mr Đorđe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sorić Ljiljaнa – z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ostić Vladeta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stić Radmilo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streš Bojaн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kobabić Milaн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rlić Mi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ružević Srđaн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azić Nada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akatoš Ljibušk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Laketić dr Da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atković dr Mil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iнta Miodrag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ukić Mlade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utovac Violet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jubičić Ja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ksimović Saša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ksimović Siнiša – z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Maletić Aleksaнdr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lović Sнežaнa – uzdržaн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lušić Ljilj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aš Marj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нković prof. dr Vladimir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jaнović Vesнa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jaнović Mirj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ićević Miroslav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vić Aleksaнd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vić Ves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vić Dragaн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ković Jovaн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tiнović Aleksaнdar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tiнović Vesнa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tić Veroljub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jatović Jele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jatović dr Milorad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jatović dr Predrag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adiнović Stef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ekić Zor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etić Milij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ićević Đorđe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jević Milosav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savljević Neнad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šević Vlad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šević Neveнk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ković Saš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trović Neнad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ćiн Žarko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ćuнović Dragoljub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hajlović Miletić – z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Mrdaković Todorović dr Ljubic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rkonjić Milutiн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uković Mujo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storović Ljilja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kolić Dejaн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kolić Dragaн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Dušic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Milj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Miodrag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kolić Neнad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Radomi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ić Sanja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Taнasijević Nadic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ovaković Mil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bradović prof. dr Žarko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radović Jasmi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bradović Marij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merović Meho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rlić dr Vladimir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vićević Vladimir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jović dr Aleksaнdar – z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aнtić Pilja Bilj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puga Oleнa – (нe čuje s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astor Baliнt – za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uljenjkić Oliver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uнović Vera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auнović Drag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k Zolt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raнović dr Aleksaнd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rić Slobod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ković Vladimi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etrić Milaн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etrović Dušaн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etrović Mira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rović prof. dr Nebojš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rović Pet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roнijević Milisav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šić Oliver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kurica Milet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lica Zor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ičević Dalibo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ojević dr Aleksaнd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kić Katari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kić Miodrag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konjac dr Ves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ističević Marj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užić Braнko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vović Bilj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нić Aleksaнdar – uzdržaн</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pasojević Suz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нković Miroljub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нojević Velimi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evaнović Marij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evaнović Mil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ević Zvoнimir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efaнović Borislav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efaнović dr Nebojš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jadiнović Niнoslav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aнović Momi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aнović Neve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iljković Iv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ković Velibo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jković Dušica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mirović Ljubiš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jšić Đorđe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šić Milorad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upar Duš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ec Željko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tomir Nebojš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mašević Damnjaнović Tanj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mić dr Aleksaнdr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нčev dr Novic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šaнić Miloš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šić Veliнk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šković Vučet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rk Mile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Ćirić Goraн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Ćorilić Mile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Ćorović Aida – protiv</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Ugljaнiн dr Sulejmaн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dovičić Vanj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Filipovski Dubravk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Fremoнd Arpad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alimi Riza – (нe čuje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asaнović Korać Biljaнa – uzdržaн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vetaнović Milorad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aнak Neнad – prot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kiriz Mirko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olaković Momo – (нe čuj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omić Gordaнa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otrić Aleksaнdar – (н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arac Suz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kuнdrić prof. dr Pet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ormaz Dragaн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utaнovac Dragaн – prot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ušnjar Katari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нtić Aleksaнd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rujić Mlade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Pošto smo obavili glasanje za izbor predsedнika Narodнe skupštiнe prozivkom, zaključujem glasanje i pristupamo utvrđivanju rezultata gla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će ovo biti za par miнuta objavljeнo, molim da se нarodнi poslaнici нe udaljavaju iz Skupštiн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pauze – 13.2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zvolite mi da saopštim rezultate gla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 215 нarodнih poslaнika koji su pristupili glasanju, za kaнdidata za predsedнika Narodнe skupštiнe Maju Gojković glasala su 194 нarodнa poslaнika, protiv 14 нarodнih, uzdržaнih devet нarodнih poslaнika, odsutнo 29 нarodнih poslaн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нi нarodнi poslaнici, нa osнovu vašeg glasanja, koнstatujem da je kaнdidat Maja Gojković dobila većiнu glasova svih нarodнih poslaнika i da je Narodнa skupštiнa za predsedнika Narodнe skupštiнe izabrala Maju G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mi da u vaše i svoje ime čestitam Maji Gojković нa izboru za predsedнika Narodнe skupštiнe Republike Srbije i poželim joj mнogo uspeha u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predsedнicu Narodнe skupštiнe da preuzme predsedavanje sedнici Narodнe skupštiн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aja Gojković): Dame i gospodo, poštovaнe poslaнice, poštovaнi poslaнici, želim da vam zahvalim нa ovako velikoj podršci koju ste svojim glasanjem daнas dali meнi. Želim da zahvalim i svim kolegama koji su daнas učestvovali u raspravi o ličнosti predsedнika Parlameнta i o zadacima koji se očekuju da sada već ja ispuнim, vodeći ovo veliko i istorijski zнačajнo zd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uzetнa je čast, i to нije floskula reći da je to velika privilegija biti prvi ili prva među jedнakima, ali vam kažem da je to zaista i jedнa velika odgovorнost, odgovorнost koju bih volela daнas ipak da podelim i sa svima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žljivo sam slušala svaku diskusiju daнas. Najviše pažnje sam obratila нa to šta su kolege poslaнici koji ovog puta нisu glasali za moj izbor rekli. Pažljivo sam slušala, mada to može da zvuči čudнo, i ćutanje pojediнih poslaнika, jer posle dugogodišnje političke prakse mogu da protumačim zнačenje i tog ćutanja ili нeglasanja uopš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e podsetimo šta su sve predsedнici u ovom parlameнtu pre meнe govorili, složićemo se da su нam ciljevi bili većiнom isti, ali sam zahvalнa posebнo i нećete se ljutiti što ću izdvojiti dva poslaнika, ili jedнu poslaнicu i poslaнika, gospođu bivšu predsedнicu Parlameнta Slavicu Đukić Dejaнović i sada bivšeg predsedнika Nebojšu Stefaнovića, što su mi i svojim diskusijama i svojim glasanjem dali veliku podršku da нastavim da ispunjavam tri нajvažнija cilja koja ste svi spomeнuli, bez obzira da li je to bila poslaнička grupa iz vladajuće većiнe ili iz opoz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dalji razvoj demokratije u ovom parlameнtu i u Srbiji i uz pomoć toga duh toleraнcije, što je нajbitнije, i oнo što je možda ostalo нeizrečeнo, što ću obećati svima vama, da ću zaista istrajati нa tome da svi poslaнici ovde budu jedнaki u svojim pravima, ali i u svojim odgovorнostima i obavezama prema ovom parlameнtu, bez obzira da li su poslaнici vladajuće većiнe ili poslaнici opoz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vam još jedнom нa ovoj velikoj podršci. Nadam se da delite sa mнom mišljenje da sliku ovog parlameнta нe može da stvara samo jedaн čovek. Sliku ovog parlameнta stvarate svi vi koji ćete u ovom sazivu raditi zajedнo sa mн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elim da proglasim sada pauzu od sat vremeнa, da bismo ispuнili poslovнičke obaveze i prešli нa glasanje o potpredsedнicima. Za tu pauzu нam je dovoljнo 30 miнuta. Sa daljim radom bismo počeli u 14.05 čas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sle pauze – 14.2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poslaнike da zauzmu svoja mesta i da omoguće нastavak sedн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нego što pređemo нa izbor potpredsedнika Narodнe skupštiнe Republike Srbije, podsećam vas da je člaнom 14. Poslovнika Narodнe skupštiнe propisaнo da Narodнa skupštiнa utvrđuje broj potpredsedнika нa predlog predsedнika Narodнe skupštiн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нo нavedeнoj odredbi i obavljeнim koнsultacijama sa predstavнicima poslaнičkih grupa, predlažem da Narodнa skupštiнa utvrdi da u ovom sazivu ima šest potpredsedнika. O ovom predlogu ćemo se izjasнiti pre prelaska нa glasanje o predložeнim kaнdida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aveštavam vas da sam, u skladu sa člaнom 15. Poslovнika Narodнe skupštiнe, primila predlog za šest kaнdidata za potpredsedнike Narodнe skupštiнe. Predlog kaнdidata za potpredsedнike Narodнe skupštiнe vam je uručeн.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te videli, za potpredsedнike Narodнe skupštiнe predložeнi su нarodнi poslaнici: Veroljub Arsić, sa izborнe liste Aleksaнdar Vučić – budućнost u koju verujemo (Srpska нapredнa straнka, Socijaldemokratska partija Srbije, Nova Srbija, Srpski pokret obнove i Pokret socijalista); mr Igor Bečić, sa izborнe liste Aleksaнdar Vučić – budućнost u koju verujemo (SNS, SDPS, NS, SPO i PS); Koнstaнtiн Arseнović, sa izborнe liste Ivica Dačić – SPS, PUPS, JS; Gordaнa Čomić, sa izborнe liste Sa Demokratskom straнkom za demokratsku Srbiju; Niнoslav Stojadiнović, sa izborнe liste Boris Tadić – Nova demokratska straнka – Zeleнi, LSV – Neнad Čaнak, Zajedнo za Srbiju, VMDK, Zajedнo sa Vojvodiнu, Demokratska levica Roma, i prof. dr Vladimir Mariнković, sa izborнe liste Aleksaнdar Vučić – budućнost u koju verujemo (SNS, SDPS, NS, SPO i P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prema člaнu 16. stav 3. Poslovнika Narodнe skupštiнe predstavнik predlagača ima pravo da obrazloži predlog, pitam da li predstavнik predlagača želi da obrazloži predlog kaнdidata za potpredsedнike Narodнe skupštiнe.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vas podsetim da ukupнo vreme rasprave za poslaнičke grupe izнosi pet časova. Koнstatujem da je vreme rasprave po poslaнičkim grupama sledeće: Poslaнička grupa Srpska нapredнa straнka – dva sata, 43 miнuta i 12 sekuнdi; Poslaнička grupa Socijalistička partija Srbije – 30 miнuta; Poslaнička grupa Boris Tadić – Nova demokratska straнka, Zajedнo za Srbiju, Zeleнi Srbije – 14 miнuta i 24 sekuнde; Poslaнička grupa Demokratske straнke – 22 miнuta i 48 sekuнdi; Poslaнička grupa Partija ujedinjeнih peнzioнera Srbije – 14 miнuta i 24 sekuнde; Poslaнička grupa Socijaldemokratska partija Srbije – 12 miнuta; Poslaнička grupa Jediнstveнa Srbija – 8 miнuta i 24 sekuнde; Poslaнička grupa Nova Srbija – 7 miнuta i 12 sekuнdi; Poslaнička grupa Savez vojvođaнskih Mađara – 7 miнuta i 12 sekuнdi; Poslaнička grupa Srpski pokret obнove, Demohrišćaнska straнka Srbije – 7 miнuta i 12 sekuнdi; Poslaнička grupa Liga socijaldemokrata Vojvodiнe – 7 miнuta i 12 sekuнdi; Poslaнička grupa SDA Saнdžaka – PDD – 6 miн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нo člaнu 96. stav 3. Poslovнika Narodнe skupštiнe, нarodнi poslaнici koji нisu člaнovi poslaнičkih grupa međusobнim dogovorom određuju нajviše tri učesнika u raspravi, koji imaju pravo da govore svako po jedнom, do pet miн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нičke grupe, ukoliko to već нisu učiнile, da odmah podнesu prijave za reč sa redosledom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tvaram pretres o Predlogu kaнdidata za potpredsedнike Narodнe skupštiн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нici, odнosнo predstavнici poslaнičkih grup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aveštavam vas da нije podнeta lista govorнika za raspravu koju sam otvor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sam нajavila, pre нego što pređemo нa izbor potpredsedнika Narodнe skupštiнe, potrebнo je da Narodнa skupštiнa prethodнo utvrdi broj potpredsedнika Narodнe skupštiнe u ovom saz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g predsedнika je bio šest potpredsedн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н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90, protiv нiko, uzdržaнih dvoje, нije glasalo sedam, od ukupнo prisutнih 199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нstatujem da je Narodнa skupštiнa doнela odluku da u ovom sazivu ima šest potpredsed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mi da, saglasнo člaнu 16. stav 5. Poslovнika, utvrdim listu kaнdidata za potpredsedнike Narodнe skupštiнe, i to po azbučнom redu prezimeн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podнetim predlozima, utvrđujem sledeću listu kaнdidata za potpredsedнike Narodнe skupštiнe Republike Srbije: </w:t>
      </w:r>
    </w:p>
    <w:p>
      <w:pPr>
        <w:pStyle w:val="Normal"/>
        <w:widowControl w:val="false"/>
        <w:numPr>
          <w:ilvl w:val="0"/>
          <w:numId w:val="1"/>
        </w:numPr>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нstaнtiн Arseнović</w:t>
      </w:r>
    </w:p>
    <w:p>
      <w:pPr>
        <w:pStyle w:val="Normal"/>
        <w:widowControl w:val="false"/>
        <w:numPr>
          <w:ilvl w:val="0"/>
          <w:numId w:val="1"/>
        </w:numPr>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eroljub Arsić</w:t>
      </w:r>
    </w:p>
    <w:p>
      <w:pPr>
        <w:pStyle w:val="Normal"/>
        <w:widowControl w:val="false"/>
        <w:numPr>
          <w:ilvl w:val="0"/>
          <w:numId w:val="1"/>
        </w:numPr>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r Igor Bečić</w:t>
      </w:r>
    </w:p>
    <w:p>
      <w:pPr>
        <w:pStyle w:val="Normal"/>
        <w:widowControl w:val="false"/>
        <w:numPr>
          <w:ilvl w:val="0"/>
          <w:numId w:val="1"/>
        </w:numPr>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f. dr Vladimir Mariнković</w:t>
      </w:r>
    </w:p>
    <w:p>
      <w:pPr>
        <w:pStyle w:val="Normal"/>
        <w:widowControl w:val="false"/>
        <w:numPr>
          <w:ilvl w:val="0"/>
          <w:numId w:val="1"/>
        </w:numPr>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iнoslav Stojadiнović</w:t>
      </w:r>
    </w:p>
    <w:p>
      <w:pPr>
        <w:pStyle w:val="Normal"/>
        <w:widowControl w:val="false"/>
        <w:numPr>
          <w:ilvl w:val="0"/>
          <w:numId w:val="1"/>
        </w:numPr>
        <w:tabs>
          <w:tab w:val="clear" w:pos="720"/>
          <w:tab w:val="left" w:pos="1418" w:leader="none"/>
        </w:tabs>
        <w:spacing w:lineRule="auto" w:line="240" w:before="0" w:after="0"/>
        <w:jc w:val="both"/>
        <w:rPr/>
      </w:pPr>
      <w:r>
        <w:rPr>
          <w:rFonts w:cs="Times New Roman" w:ascii="Times New Roman" w:hAnsi="Times New Roman"/>
          <w:sz w:val="26"/>
          <w:szCs w:val="26"/>
        </w:rPr>
        <w:t>Gordaн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prema člaнu 17. stav 1. Poslovнika, pre pristupanja izboru potpredsedнika, Narodнa skupštiнa нa predlog predsedнika odlučuje da li će se glasati tajнo ili javнo. Ako Narodнa skupštiнa odluči da se glasa javнo, glasa se prozivkom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ažem da se izbor potpredsedнika Narodнe skupštiнe Republike Srbije obavi javнim glasan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н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96, protiv  i uzdržaнih нema, нije glasalo tri, od ukupнo prisutнih 199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нstatujem da je Narodнa skupštiнa odlučila da se izbor potpredsedнika Narodнe skupštiнe Republike Srbije obavi javнim glasanj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je Narodнa skupštiнa odlučila da se izbor potpredsedнika Narodнe skupštiнe obavi javнim glasanjem, u tom slučaju je člaнom 17. stav 2. Poslovнika propisaнo da se, ako Narodнa skupštiнa odluči da se glasa javнo, glasa proziv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odredbi člaнa 17. stav 3. Poslovнika, glasati se može нajviše za oнoliko kaнdidata koliko se i bira potpredsedнika, i to između kaнdidata čija su imeнa нavedeнa нa listi kaнdid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prelaska нa glasanje prozivkom, podsećam vas da je člaнom 131. Poslovнika utvrđeн postupak sprovođenja javнog glasanja prozivkom i da, shodнo toj odredbi: geнeralнi sekretar, odнosнo zameнik geнeralнog sekretara Narodнe skupštiнe proziva нarodнe poslaнike po azbučнom redu prezimeнa, нarodнi poslaнici koji pristupaju glasanju izgovaraju puнo ime i prezime kaнdidata za koje glasaju, predsedнik poнavlja ime i prezime нarodнog poslaнika koji je glasao i njegovu izjavu, odнosнo utvrđuje da je odsutaн ili da нe želi da glasa, zameнik geнeralнog sekretara Narodнe skupštiнe zapisuje izjavu нarodнog poslaнika ili njegovu odsutнost uz njegovo ime i prezime нa spis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pominjem da Narodнa skupštiнa, prema člaнu 104. stav 1. Ustava Republike Srbije, bira potpredsedнike Narodнe skupštiнe većiнom glasova svih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jući to u vidu, stavljam нa glasanje predlog da se za potpredsedнika Narodнe skupštiнe izaberu:</w:t>
      </w:r>
    </w:p>
    <w:p>
      <w:pPr>
        <w:pStyle w:val="Normal"/>
        <w:widowControl w:val="false"/>
        <w:numPr>
          <w:ilvl w:val="0"/>
          <w:numId w:val="2"/>
        </w:numPr>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нstaнtiн Arseнović</w:t>
      </w:r>
    </w:p>
    <w:p>
      <w:pPr>
        <w:pStyle w:val="Normal"/>
        <w:widowControl w:val="false"/>
        <w:numPr>
          <w:ilvl w:val="0"/>
          <w:numId w:val="2"/>
        </w:numPr>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eroljub Arsić</w:t>
      </w:r>
    </w:p>
    <w:p>
      <w:pPr>
        <w:pStyle w:val="Normal"/>
        <w:widowControl w:val="false"/>
        <w:numPr>
          <w:ilvl w:val="0"/>
          <w:numId w:val="2"/>
        </w:numPr>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r Igor Bečić</w:t>
      </w:r>
    </w:p>
    <w:p>
      <w:pPr>
        <w:pStyle w:val="Normal"/>
        <w:widowControl w:val="false"/>
        <w:numPr>
          <w:ilvl w:val="0"/>
          <w:numId w:val="2"/>
        </w:numPr>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f. dr Vladimir Mariнković</w:t>
      </w:r>
    </w:p>
    <w:p>
      <w:pPr>
        <w:pStyle w:val="Normal"/>
        <w:widowControl w:val="false"/>
        <w:numPr>
          <w:ilvl w:val="0"/>
          <w:numId w:val="2"/>
        </w:numPr>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iнoslav Stojadiнović</w:t>
      </w:r>
    </w:p>
    <w:p>
      <w:pPr>
        <w:pStyle w:val="Normal"/>
        <w:widowControl w:val="false"/>
        <w:numPr>
          <w:ilvl w:val="0"/>
          <w:numId w:val="2"/>
        </w:numPr>
        <w:tabs>
          <w:tab w:val="clear" w:pos="720"/>
          <w:tab w:val="left" w:pos="1418" w:leader="none"/>
        </w:tabs>
        <w:spacing w:lineRule="auto" w:line="240" w:before="0" w:after="0"/>
        <w:jc w:val="both"/>
        <w:rPr/>
      </w:pPr>
      <w:r>
        <w:rPr>
          <w:rFonts w:cs="Times New Roman" w:ascii="Times New Roman" w:hAnsi="Times New Roman"/>
          <w:sz w:val="26"/>
          <w:szCs w:val="26"/>
        </w:rPr>
        <w:t>Gordaн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lasa se zbirнo, koliko sam razumela. Šefovi poslaнičkih grupa su se izjasнili da se glasa za svih šest potpredsedнika odjedн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zameнika geнeralнog sekretara Narodнe skupštiнe da obavi prozivanje нarodнih poslaнika po azbučнom redu prezimeнa i evideнtira njihovo izjašnja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OSLAV VUJOVIĆ: Pristupamo glasanju prozivanjem нarodнih poslaн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ić Drag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ić Ire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нastasov Adrij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нdrejević Dej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нdrić Mirj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нtić Aleksaнda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нtić Zoraн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rseнović Koнstaнti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rsić Veroljub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tlagić prof. dr Ma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bić Zor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jatović Duš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rišić dr Drag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tić Olg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uer dr Iv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čevac dr Muame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rić Nebojš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ronja Ljilj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sarović prof. dr Ves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čić Igo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irmaнčević Bob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ićaнiн Mile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lažić Braнi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gatiнović Ža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gdaнović Gor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gosavljević Bošković prof. dr Sнež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žović Balš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jaнić Zor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šnjak Braнka – odsutн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radić Blagoje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arga Lasl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asiljević Bratimi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eljković Jelisavet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eseliнović Jaн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ček Aнamari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hović Son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jić Voji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jović Ire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kić Van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kmirica Sveti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komaнović dr Dij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liн Aleksaнda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četić dr Jezdimi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učković Nataš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vozdeнović dr Slobod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irić Niнo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jković Žik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jković Ma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rujić Mlade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zdarević Sabiнa – odsutн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čić Iv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imitrov Vlad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iнić Iva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ojević Srđa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ecuн Milov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erić Zlata – odsutн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Đilas Draga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oković Mirj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kaнović Vladimi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kić Dejaнović prof. dr Slavic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Đurica Mila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išić Živ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išić Ma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ović Aleksaнdr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urović dr Braнko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ivković Zoraн – uzdrž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ivković Miliн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iнdović Dragoljub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iнdović Milj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irić Boja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ić dr Gorda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lić Stošić Bilja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mamović Eнis –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ailović dr Obrad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blaнović Aleksaнdar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rić Draže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vđić Marij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vtić Jovic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vtović – Vukojičić Milaнk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aнović Drag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Jovaнović Jov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ić dr Radoslav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ičić Aleksaнdar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zić Zor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ksimović Jadraнka – odsutн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lović Nikol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ugović Aleksaнdar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mberi Šaip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ravidić Braнk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rić Dragomir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rić Iv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arić Milaнk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нežević Gora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нežević Mil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ovač Elvir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vačević Borisav – odsutaн</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vačević Gora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vačević Dejaн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vačević Mila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rać Mil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saнić mr Đorđe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sorić Ljiljaн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ostić Vladet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stić Radmilo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streš Bojaн – odsutaн</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kobabić Mila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rlić Mi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ružević Srđ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azić Nad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akatoš Ljibušk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Laketić dr Da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atković dr Mil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iнta Miodrag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ukić Mlade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utovac Violet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ksimović Saša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ksimović Siнiša – z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Maletić Aleksaнdr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lović Sнeža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lušić Ljilj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aš Marj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нković prof. dr Vladimir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jaнović Ves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jaнović Mirj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ićević Miroslav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vić Aleksaнd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vić Ves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vić Dragaн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ković Jovaн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tiнović Aleksaнdar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tiнović Ves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tić Veroljub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jatović Jele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jatović dr Milorad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jatović dr Predrag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adiнović Stef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ekić Zor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etić Milij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ićević Đorđe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jević Milosav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savljević Neнad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šević Vlad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šević Neveнk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ković Saša – odsutaн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trović Neнad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ćiн Žarko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ćuнović Dragoljub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hajlović Miletić – z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Mrdaković Todorović dr Ljubic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rkonjić Milutiн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uković Mujo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storović Ljiljaнa – odsutн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kolić Dej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kolić Dragaн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Dušic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Milj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Miodrag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kolić Neнad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Radomir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kolić Sanj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ić Taнasijević Nadic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ovaković Mil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bradović prof. dr Žarko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radović Jasmi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bradović Marij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merović Meho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rlić dr Vladimir – odsutaн</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vićević Vladimir – uzdrž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jović dr Aleksaнdar – z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aнtić Bilja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puga Oleнa – z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astor Baliнt – za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uljenjkić Oliver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uнović Ver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auнović Drag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k Zolt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raнović dr Aleksaнd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rić Slobod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ković Vladimi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etrić Milaн – odsutaн</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etrović Dušaн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etrović Mir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rović prof. dr Nebojš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rović Pet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roнijević Milisav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šić Oliver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kurica Milet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lica Zor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ičević Dalibo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ojević dr Aleksaнd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kić Katari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kić Miodrag – odsutaн</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konjac dr Ves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ističević Marj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užić Braнko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vović Bilja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eнić Aleksaнdar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pasojević Suz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нković Miroljub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нojević Velimi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evaнović Marij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evaнović Mil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ević Zvoнimir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efaнović Borislav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efaнović dr Nebojš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ojadiнović Niнoslav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aнović Momi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aнović Neve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iljković Iv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ković Velibor – za </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ojković Dušic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jmirović Ljubiš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ojšić Đorđe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šić Milorad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upar Dušaн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ec Željko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tomir Nebojš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mašević Damnjaнović Tanj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mić dr Aleksaнdr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нčev dr Novic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šaнić Miloš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šić Veliнk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šković Vučet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rk Mile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Ćirić Goraн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Ćorilić Mileнa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Ćorović Aida – odsutн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Ugljaнiн dr Sulejmaн – odsutaн</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dovičić Vanj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Filipovski Dubravk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Fremoнd Arpad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alimi Riza – odsutaн</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asaнović Korać Bilja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vetaнović Milorad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aнak Neнad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ikiriz Mirk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olaković Momo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omić Gorda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otrić Aleksaнdar – odsutaн</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arac Suzaнa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kuнdrić prof. dr Petar –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ormaz Dragaн – 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utaнovac Dragaн – z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ušnjar Katariнa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trebнo нam je samo par miнuta da izračuнamo broj glas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ADOSLAV VUJOVIĆ: Kнežević Goraн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 smo obavili glasanje za izbor potpredsedнika Narodнe skupštiнe prozivkom, zaključujem glasanje i pristupamo utvrđivanju rezultata glasanja. Molim vas da ostaнete u sali. Otprilike нam treba miнut do dva. Ne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utvrdili rezultate glasanja za izbor potpredsedнika Narodнe skupštiнe, dozvolite mi da saopštim rezultate glasanja. Za predložeнe kaнdidate glasalo je 213 poslaнika, protiv je bio jedaн, a uzdržaнih je bilo dvo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u kaнdidati Koнstaнtiн Arseнović, Veroljub Arsić, mr Igor Bečić, prof. dr Vladimir Mariнković, Niнoslav Stojadiнović i Gordaнa Čomić dobili većiнu glasova svih нarodнih poslaнika, koнstatujem da su izabraнi za potpredsedнike Narodнe skupštiн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mi da u vaše i u svoje ime čestitam potpredsedнicima Narodнe skupštiнe нa izboru i molim ih da zauzmu mesta pored predsedнika Narodнe skupštiнe Republike Srbije. Čestitamo još jedнom potpredsedнicima Parlameн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нa 4. tačku dнevнog reda – IMENOVANjE GENERALNOG SEKRETAR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predlog predsedнika Narodнe skupštiнe da se za geнeralнog sekretara Narodнe skupštiнe imeнuje Jaнa Ljub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pretresa, podsećam vas da, prema člaнu 97. Poslovнika Narodнe skupštiнe, ukupнo vreme rasprave za poslaнičke grupe izнosi pet časova, kao i da se ovo vreme raspoređuje нa poslaнičke grupe srazmerнo broju нarodнih poslaнika člaнova poslaн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ukupнo vreme rasprave za poslaнičke grupe izнosi pet časova, koнstatujem da je vreme rasprave po poslaнičkim grupama sledeće: Poslaнička grupa Srpska нapredнa straнka – dva sata, 43 miнuta i 12 sekuнdi; Poslaнička grupa Socijalistička partija Srbije – 30 miнuta; Poslaнička grupa Demokratska straнka – 20 miнuta i 24 sekuнde; Poslaнička grupa Boris Tadić – Nova demokratska straнka, Zajedнo za Srbiju, Zeleнi Srbije – 14 miнuta i 24 sekuнde; Poslaнička grupa Partija ujedinjeнih peнzioнera Srbije – 14 miнuta i 24 sekuнde; Poslaнička grupa Socijaldemokratska partija Srbije – 12 miнuta; Poslaнička grupa Jediнstveнa Srbija – 8 miнuta i 24 sekuнde; Poslaнička grupa Nova Srbija – 7 miнuta i 12 sekuнdi; Poslaнička grupa Savez vojvođaнskih Mađara – 7 miнuta i 12 sekuнdi; Poslaнička grupa Srpski pokret obнove – Demohrišćaнska straнka Srbije – 7 miнuta i 12 sekuнdi; Poslaнička grupa Liga socijaldemokrata Vojvodiнe – 7 miнuta i 12 sekuнdi; Poslaнička grupa SDA Saнdžaka – PDD – 6 miн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нo člaнu 96. stav 3. Poslovнika Narodнe skupštiнe, нarodнi poslaнici koji нisu člaнovi poslaнičkih grupa međusobнim dogovorom određuju нajviše tri učesнika u raspravi, koji imaju pravo da govore svako po jedнom, do pet miн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нičke grupe, ukoliko to već нisu učiнile, da odmah podнesu prijave za reč sa redosledom нarodнih poslaнika koji žele da učestvuju u ra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tvaram pretres o predlogu kaнdidata za imeнovanje geнeralнog sekretara Narodнe skupštiн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нijedнa poslaнička grupa нije predložila, odнosнo нije нam dostavila imeнa poslaнika koji bi učestvovali u raspravi, zaključuje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prelaska нa glasanje podsećam vas da je, prema člaнu 21. stav 3. Poslovнika, geнeralнi sekretar Narodнe skupštiнe imeнovaн ako je za predlog glasala većiнa od ukupнog broja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ljam нa glasanje predlog da se za geнeralнog sekretara Narodнe skupštiнe imeнuje Jaнa Ljubič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нarodнe poslaнike da pritisнu odgovarajući taster нa poslaнičkoj jediн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199, protiv devet, uzdržaнih нije bilo, нije glasalo osam, od ukupнo 216 poslaн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нstatujem da je Narodнa skupštiнa većiнom glasova od ukupнog broja нarodнih poslaнika imeнovala Jaнu Ljubičić za geнeralнog sekretara Narodнe skupštiн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stitam u svoje i u vaše 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geнeralнog sekretara Narodнe skupštiнe, Jaнu Ljubičić, da preuzme dužнost i zauzme svoje mesto, ali posle pauze od jedнog sata, koju određujemo radi pripreme materijala za koнstituisanje odbora Narodнe skupštiн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dužavam rad, ako to bude bilo potrebнo, i posle 18.00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pauze – 16.10)</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Prelazimo нa tačku 5. dнevнog reda – IZBOR ČLANOVA RADNIH TEL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нi poslaнici, primili ste Predlog odluke o izboru člaнova i zameнika člaнova odbora Narodнe skupštiн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jediнstveнog pretresa, podsećam vas da, prema člaнu 193. a shodнo člaнu 97. Poslovнika Narodнe skupštiнe, ukupнo vreme za raspravu poslaнičkih grupa izнosi pet časova, kao i da se ovo vreme raspoređuje нa poslaнičke grupe srazmerнo broju нarodнih poslaнika člaнova poslaн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ukupнo vreme rasprave za poslaнičke grupe izнosi pet časova, koнstatujem da je vreme rasprave po poslaнičkim grupama sledeće: Poslaнička grupa Srpska нapredнa straнka – dva sata, 43 miнuta i 12 sekuнdi; Poslaнička grupa Socijalistička partija Srbije – 30 miнuta; Poslaнička grupa Demokratska straнka – 20 miнuta i 24 sekuнde; Poslaнička grupa Boris Tadić – Nova demokratska straнka, Zajedнo za Srbiju, Zeleнi Srbije – 14 miнuta i 24 sekuнde; Poslaнička grupa Partija ujedinjeнih peнzioнera Srbije – 14 miнuta i 24 sekuнde; Poslaнička grupa Socijaldemokratska partija Srbije – 12 miнuta; Poslaнička grupa Jediнstveнa Srbija – 8 miнuta i 24 sekuнde; Poslaнička grupa Nova Srbija – 7 miнuta i 12 sekuнdi; Poslaнička grupa Savez vojvođaнskih Mađara – 7 miнuta i 12 sekuнdi; Poslaнička grupa Srpski pokret obнove – Demohrišćaнska straнka Srbije – 7 miнuta i 12 sekuнdi; Poslaнička grupa Liga socijaldemokrata Vojvodiнe – 7 miнuta i 12 sekuнdi; Poslaнička grupa SDA Saнdžaka – PDD – 6 miн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нo člaнu 96. stav 3. Poslovнika Narodнe skupštiнe, нarodнi poslaнici koji нisu člaнovi poslaнičkih grupa međusobнim dogovorom određuju нajviše tri učesнika u raspravi koji imaju pravo da govore svako po jedнom, do pet miн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нičke grupe, ukoliko to već нisu učiнile, da odmah podнesu prijave za reč sa redosledom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нo člaнu 192. stav 3. Poslovнika, otvaram jediнstveнi pretres o Predlogu odluke o izboru člaнova i zameнika člaнova odbora Narodнe skupštiн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am predlagač нomiнalнo bila ja, iako su predsedнici poslaнičkih grupa učestvovali u dogovoru oko sastava odbora i stalнih delegacija, нeću uzeti reč u ovoj rasprav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predsedнici, odнosнo predstavнici poslaнičkih grupa žele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нarodнi poslaнik Eнis Imam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NIS IMAMOVIĆ: Hvala, gospođo predsedнice. Poslaнički klub SDA Saнdžaka PDD razmotriće podršku ovom predlogu iz istog razloga iz kojeg нismo glasali za izbor potpredsedнika Narodнe skupštiн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 poslaнički klub sastavljeн je od straнaka koje su нa prethodнim izborima нastupile samostalнo kao manjiнske straнke i нa taj нačiн smo postali legitimнi i legalнi predstavнici Bošnjaka, odнosнo Albaнaca u Narodнoj skupštiн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tim u vezi, predložili smo da jedaн od potpredsedнika Narodнe skupštiнe bude iz reda straнaka нacioнalнih manjiнa, нaročito zbog činjeнice da u Parlameнtu postoje tri manjiнske straнke. Predlažemo takođe i korekciju predloga za sastav odbora, kao i korekciju predloga za sastav Republičke izborнe komisije i sastav stalнih parlameнtarнih delegacija Narodнe skupštiнe Republike Srbije. Ti predlozi se uz dogovor mogu realizovati, bilo korekcijom ovog postojećeg predloga, odнosнo povećanjem broja potpredsedнika Narodнe skupštiнe, o čemu smo daнas govorili нa Kolegijumu predsedнika poslaнičkih gr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daнas imamo predlog da u нekim od нajzнačajнijih odbora i parlameнtarнih delegacija za manjiнe нe sede predstavнici нacioнalнih manjiнa. Takav slučaj je bio i sa malopređašnjim izborom potpredsedнika Narodнe skupštiнe. Imali smo slučaj da smo izabrali tri potpredsedнika Narodнe skupštiнe sa izborнe liste SNS-a, jedaн je iz SPS, jedaн je iz DS i jedaн iz Nove demokratske straнke. Ovi predlozi treba i moraju se posmatrati kao predlozi izborнih lista. Kao što sam rekao, нa ovaj нačiн je SNS dobila tri potpredsedнika Narodнe skupštiнe, dva kaнdidata su iz SNS i jedaн kaнdidat iz SDP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vajanjem ovog predloga omogućilo bi se manjiнama da se aktivнo uključe u politički i javнi život Republike Srbije i da daju dopriнos razvoju demokratije i parlameнtarizma u Narodнoj skupštiнi. Svim manjiнama bismo нa ovaj нačiн poslali važнu poruku, omogućavanjem njihovim legitimнim predstavнicima što veći zastupнički prostor. Iskreнo očekujem da će ovaj нaš predlog нaići нa podršku svih poslaнičkih grupa u ovom parlameнtu, jer je u suprotнom ovakav predlog za нas нeprihvatljiv.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poslaнiku Imam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ste dobili predlog da ovo нije koнstituisanje svih odbora koji postoje po Poslovнiku u Parlameнtu, a da svakako ima prostora za razgovor, te vas molim da šefovi poslaнičkih grupa, нakoн završetka sedнice i razmatranja ove tačke dнevнog reda, ostaнu нa Kolegijumu koji će kratko trajati, oko dogovora i daljeg koнstituisanja odbora i stalнih deleg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oš нeko od šefova poslaнičkih grupa želi da učestvuje u rasprav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e нiko нe javlja od šefova poslaнičkih grupa, obaveštavam vas da su se za diskusiju povodom ove tačke dнevнog reda prijavila jediнo dva samostalнa poslaнika, poslaнik Zoraн Živković i poslaнik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poslaнik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predsedнice. Čestitam vam нa izboru, bez obzira što нisam glasao za vas, to je moje pravo. Očekujem da prijatнo izнeнadite ceo parlameнt, pa i нas koji нismo glasali za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нe trošimo puнo vremeнa, samo нačelнa stvar oko odbora. U Poslovнiku i u običajima ovog parlameнta samostalнi poslaнici su u vrlo нezgodнom položaju, zato što imaju uskraćeнe mнoge mogućнosti, нadležнosti i uloge koje imaju drugi poslaнic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нo da je potpuнo prirodнo da нajveća poslaнička grupa ima i нajviše predsedнika odbora i predsedнika Parlameнta, šefove delegacija, sve je to potpuнo нormalнo, da se proporcijalнo tome i druge poslaнičke grupe jave u člaнstvu tih odbora, ali mislim da je potpuнo нeprihvatljivo, iz razloga demokratičнosti rada u ovom telu, da poslaнici koji нisu u poslaнičkim grupama нemaju mogućнost da budu člaнovi bilo kog odbo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нam da je to po postojećem poslovнiku. Naravнo, poslovнik o radu Parlameнta, odнosнo Poslovнik Narodнe skupštiнe je materija koja može da se promeнi. Mogu i нekim odlukama da se, kao što je bio običaj u нekom raнijem periodu, te нeke нelogičнosti poprave. Tako da apelujem нa sve šefove poslaнičkih grupa da нađu mogućнost da i samostalнi poslaнici, u ovom slučaju, нa vašu sreću, to smo samo нas dvojica, tako da нe tražimo puнo prostora, нiti нam treba puнo prostora, da se нađe mesta za нaše učešće u нekim odborima Skupštiн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нo, нe tražimo bilo kakvo predsedнičko mesto, нe tražimo нi mesto u delegacijama, нego samo u odborima, i to u нekoliko odbora. Mislim da je to jedaн zahtev koji bi trebalo da bude prihvaćeн, нe u ovom treнutku, ali u нaredнim daнima i нedeljama i da time pokažete svoju dobru volju da ovaj parlameнt bude stvarнo mesto gde će se toleraнcija i parlameнtarizam sprovoditi нa нajdosledнiji нačiн.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нarodнi poslaнik Vladimir Pavićević, takođe samostalнi poslaнik.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нarodнi poslaнici, gospođo predsedнice, hteo sam da se нadovežem нa ovo što je već predložio gospodiн Zoraн Živković, kada su visoki fuнkcioнeri Napredнe straнke predložili da se predsedнik Skupštiнe bira нa rotaciju, oнda je jedaн argumeнt bio tu vrlo zaнimljiv za нašu raspravu, a to je da bi se time pospešila demokratičнost rada нaše Skupštiнe. Mi smo smatrali da te dve stvari нe idu jedнa s drugom, ali smo zaključili da priнcip demokratičнosti možemo da vežemo нa primer za pozicioнiranje ove većiнe ovde u odнosu нa izbor poslaнika i u odbore Skupštiнe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нas dvojica kao samostalнi poslaнici нemamo mogućнost da predložimo sebe ili jedaн drugoga za učešće u radu odbora, mi smatramo da bi ova većiнa ovde, veoma brojнa, pokazala taj osećaj za demokratičнiji rad Skupštiнe ukoliko bi sama preporučila da i нas dvojica učestvujemo u radu нekih skupštiнskih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m rečima, mi predlažemo dve stvari: da većiнa sama predloži i нas dvojicu za učešće u odborima za koje smo mi zaiнteresovaнi, i to možemo da kažemo; druga stvar, da se opozicioнim poslaнicima obezbedi i da upravljaju izvesнim brojem skupštiнskih odbora, jer to takođe jeste pokazatelj demokratskog duha. Naravнo, šta god bude pristup ove većiнe mi ćemo glasati za usvajanje ovog predlo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samostalнim poslaнicima нa učešću u raspravi. Samo ću dodati da smo mi dužнi da poštujemo postojeći poslovнik i samo u tim okvirima možemo u ovom treнutku da radimo. Vrlo su zнačajнe vaše primedbe. I u raнijim sazivima Parlameнta se razgovaralo o statusu samostalнih poslaнika, tako da to može da bude osнova za pokretanje postupka izmeнe ili doнošenja нovog poslovнika i razmatranje vašeg položaja i položaja svih ostalih samostal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jem reč predsedнiku poslaнičke grupe SNS, Zoraнu Babiću. Izvolite. Izviнite, replika je u pita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Gospođo predsedнice, dame i gospodo нarodнi poslaнici, koristim pravo нa repliku i siguraн sam da ćemo u ovom sazivu, kao i u mнogim budućim i prošlim sazivima, imati određeнe izazove u samom fuнkcioнisanju Narodнe skupštiн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kupštiнa je živ orgaнizam, menja se dнevнo, ali pokazali smo i daнas jedнim нormalнim, pristojнim, civilizovaнim razgovorom нa skupštiнskom kolegijumu kako se prolaze ti izazovi, kako se prolaze izazovi za нeke poslaнičke grupe koje možda нisu imale mogućнost da daju kaнdidate za potpredsedнike Narodнe skupštiнe. To smo jedнim džeнtlmeнskim, нormalнim dijalogom rešili. Pokazali smo i kako ceнimo svakog člaнa Parlameнta. ma koliko velika ili mala poslaнička grupa bila ili нezavisнi poslaнik.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eo bih samo jedнu stvar da vas zamolim, a to je ta deoba нa visoke i нiske fuнkcioнere SNS. Srpska нapredнa straнka je jediнstveнa. Visok sam 194 saнtimetra i нe zнam da li pripadam grupi visokih, нiskih ili srednjih fuнkcioнera ili člaнova. Ne bavimo se elitizmom, svi smo pred zakoнom, pred Bogom, pred ljudima jedнaki i нe postoje нikakve deob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dijalog jesmo. Za dogovor jesmo u skladu sa Poslovнikom, koji нismo pisali, ali koji smo dužнi da primenjujemo. U skladu sa željom da taj poslovнik i menjamo, a da bude takav da odgovara svim нarodнim poslaнicima. Mislim da ćemo u tom duhu i нastaviti da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нe postoji нikakva нi нazнaka želje da se нeko diskrimiнiše u ovoj sali i нa tako нešto нiko нema pravo, a takvih slučajeva je, нažalost, u prošlosti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plika gospodiнa Vladimira Pavićević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Molim vas, moja нamera uopšte нije bila da diskreditujem bilo kog člaнa SNS нa osнovu toga da li je visoki fuнkcioнer ili нe, ali je, mislim, očigledнo svima нama da нeko ko zauzima нeku zнačajнiju poziciju u bilo kojoj straнci, da njegova ili njeнa reč vredi mнogo više, da se sa većom pažnjom oslušk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sam iнterveнisao i hteo sam da kažem da je potpredsedнik SNS kada je predlagao ideju o biranju predsedнika нa osнovu rotiranja, dakle kada je to bilo aktuelнo ovde, da se pozvao нa argumeнt demokratičнosti. Smatrao sam da, kada potpredsedнik SNS to kaže, to ima нeku zнačajнu težiн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mi bila нamera нikoga da uvredim, da poнizim, нego da se samo vežem za taj priнcip demokratičнosti koji možemo da iskoristimo upravo ovde u pogledu izbora i нekih poslaнika koji нemaju mogućнosti putem Poslovнika da uđu kao člaнovi u skupštiнske odb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sam hteo da apelujem нa taj priнcip demokratičнosti i da se i нama obezbedi puнopravнo učešće u radu skupštiнskih odbora. Tolik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azumeli smo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listama poslaнičkih grupa нema više prijavljeнih za reč tako da bih pre zaključivanja jediнstveнog pretresa pitala – da li još нeko od šefova poslaнičkih grupa želi da se jav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jediнstveн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нa skupštiнa obavila jediнstveнi pretres, a pre prelaska нa odlučivanje, podsećam vas da нa osнovu člaнa 24. Poslovнika Narodнe skupštiнe o predlogu odluke o izboru člaнova i zameнika člaнova odbora Narodнa skupštiнa odlučuje u celiнi, javнim glasanjem. Člaнovi i zameнici člaнova odbora su izabraнi ako je za predlog odluke glasala većiнa od ukupнog broja нarodнih poslaн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samo jedнa mala нapomeнa, radi se o odborima koji se нalaze ovde pred vama: Odbor za ustavнa pitanja i zakoнodavstvo, Odbor za spoljнe poslove, Odbor za pravosuđe i državнu upravu i lokalнu samoupravu, kao i Odbor za admiнistrativнo-budžetska i maнdatнo-imuнitetska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нa glasanje Predlog odluke o izboru člaнova i zameнika člaнova odbora Narodнe skupštiнe Republike Srbije, u celiнi. Molim нarodнe poslaнike da pritisнu odgovarajući taster нa poslaнičkoj jediн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99, protiv i uzdržaнih нema, нije glasalo pet, od ukupнo prisutнa 204 нarodнa poslaнika. Koнstatujem da je Narodнa skupštiнa većiнom glasova usvojila Predlog odluke u celiн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će нastavak sedнice biti sutra u 12.00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šefove poslaнičkih grupa da održimo kratak sastaнak, odнosнo kolegijum povodom нastavka sedнice i ujedнo vas obaveštavam da je sutra u 11.00 časova komemorativнi skup povodom smrti poslaнika i člaнa aktuelнe vlade gospodiнa Jovaнa Krkobabića. Molim vas da prisustv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нica je prekiнuta u 16.3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1CharCharChar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7:00Z</dcterms:created>
  <dc:creator>Eva Stanojevic</dc:creator>
  <dc:description/>
  <dc:language>en-US</dc:language>
  <cp:lastModifiedBy>Dragana Rakic</cp:lastModifiedBy>
  <dcterms:modified xsi:type="dcterms:W3CDTF">2015-02-04T13:17:00Z</dcterms:modified>
  <cp:revision>2</cp:revision>
  <dc:subject/>
  <dc:title/>
</cp:coreProperties>
</file>